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1: Inquire, think critically and gain knowledge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 Kindergart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prior and background knowledge as context for new learning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nect ideas to personal experi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one or two keywords about a  topic, problem or ques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hare what is known about a topic, problem or question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e with others to broaden and deepen understanding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sten to others with resp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hare knowledge and ideas with others through discussion and listen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, magazines, classmate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Specialist guided pair and share 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peer to peer discu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ndard 2: Draw conclusions, make informed decisions, apply knowledge to new situations, and create new knowledge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 Kindergart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e knowledge so that it is usefu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emonstrate simple organizational skills, such as sorting and categoriz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rganize information into different forms (charts, drawings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 and Magazine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ly sort the books and magazines into two separate piles.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favorite book charac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3:  Share knowledge and participate ethically and productively as members of our democratic society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 Kindergart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e and collaborate as members of a social and intellectual network of learner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e in discussions and listen we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how respect for the ideas of othe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ect learning to community issue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Express personal connections to the topic or ques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how the topic or question relates to a real-world nee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4 – Pursue Personal and aesthetic growth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Kindergart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, view, and listen for pleasure and personal growth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istinguish between what is real and what is not re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quest and choose materials related to personal inter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d, view, and listen to a variety of fiction and nonfiction for enjoyment and inform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Begin to recognize that different genres require different reading, listening or viewing strategi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, magazines, classmates, teacher research (online) i.e. author stud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 widely and fluently to make connections with self, the world, and previous reading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d widely from multicultural texts in various genres to find out about self and the surrounding worl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dict what will happen next in a sto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bCs/>
                <w:sz w:val="16"/>
                <w:szCs w:val="16"/>
              </w:rPr>
              <w:t>Draw conclusions about main idea of a story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author’s purpose and connect illustrations to a sto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mpare and contrast characters in two different stories or plots in two stories by the same auth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tell a story using their own words and pictur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, classroom teacher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 to literature and creative expressions of ideas in various formats and genr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Express feelings about characters and events in a sto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Make connections between literature and their own experie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rite about or orally share reactions to imaginative stories and performa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tell stories using the correct sequence of ev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lot, characters, times and places in a sto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iscuss favorite books and autho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, magazine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/>
            </w:pPr>
            <w:r>
              <w:rPr>
                <w:sz w:val="20"/>
                <w:szCs w:val="20"/>
              </w:rPr>
              <w:t>Media Specialist guided group sharing/ oral retelling and sequencing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6"/>
              <w:rPr/>
            </w:pPr>
            <w:r>
              <w:rPr>
                <w:sz w:val="20"/>
                <w:szCs w:val="20"/>
              </w:rPr>
              <w:t>Media Specialist guided drawing / labeling of pictu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single"/>
      </w:rPr>
    </w:pPr>
    <w:r>
      <w:rPr>
        <w:sz w:val="20"/>
        <w:u w:val="single"/>
      </w:rPr>
      <w:t>Lansing School District Paced Curriculum Guide                            Course Name:  Library Media Curriculum</w:t>
    </w:r>
  </w:p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3808"/>
      <w:gridCol w:w="2792"/>
      <w:gridCol w:w="29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LA Standards</w:t>
          </w:r>
        </w:p>
        <w:p>
          <w:pPr>
            <w:pStyle w:val="Normal"/>
            <w:jc w:val="center"/>
            <w:rPr/>
          </w:pPr>
          <w:r>
            <w:rPr>
              <w:i/>
              <w:sz w:val="20"/>
            </w:rPr>
            <w:t xml:space="preserve">Skills in Action </w:t>
          </w:r>
          <w:r>
            <w:rPr>
              <w:sz w:val="20"/>
            </w:rPr>
            <w:t>Strands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rade Level Content Expectations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What do we want students to learn?</w:t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nstructional Strategies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How will we deliver the curriculum?</w:t>
          </w:r>
        </w:p>
      </w:tc>
      <w:tc>
        <w:tcPr>
          <w:tcW w:w="2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sources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0"/>
            </w:rPr>
            <w:t>What materials/resources will we need to ensure mastery</w:t>
          </w:r>
          <w:r>
            <w:rPr>
              <w:sz w:val="20"/>
            </w:rPr>
            <w:t>?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ssessment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How will we know if students learn?</w:t>
          </w:r>
        </w:p>
      </w:tc>
    </w:tr>
  </w:tbl>
  <w:p>
    <w:pPr>
      <w:pStyle w:val="Header"/>
      <w:tabs>
        <w:tab w:val="clear" w:pos="4320"/>
        <w:tab w:val="clear" w:pos="8640"/>
        <w:tab w:val="left" w:pos="3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36:00Z</dcterms:created>
  <dc:creator>TTI TTI</dc:creator>
  <dc:description/>
  <cp:keywords/>
  <dc:language>en-US</dc:language>
  <cp:lastModifiedBy>Profile</cp:lastModifiedBy>
  <cp:lastPrinted>2006-06-29T16:02:00Z</cp:lastPrinted>
  <dcterms:modified xsi:type="dcterms:W3CDTF">2011-03-25T11:37:00Z</dcterms:modified>
  <cp:revision>15</cp:revision>
  <dc:subject/>
  <dc:title>Lansing School District Curriculum</dc:title>
</cp:coreProperties>
</file>