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HAT SHOULD YOU DO IF A </w:t>
      </w:r>
      <w:r>
        <w:rPr>
          <w:rFonts w:cs="Comic Sans MS" w:ascii="Comic Sans MS" w:hAnsi="Comic Sans MS"/>
          <w:b/>
          <w:sz w:val="28"/>
          <w:szCs w:val="28"/>
        </w:rPr>
        <w:t xml:space="preserve">BULLY </w:t>
      </w:r>
      <w:r>
        <w:rPr>
          <w:rFonts w:cs="Comic Sans MS" w:ascii="Comic Sans MS" w:hAnsi="Comic Sans MS"/>
          <w:sz w:val="28"/>
          <w:szCs w:val="28"/>
        </w:rPr>
        <w:t>BOTHERS YOU?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321310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</w:rPr>
        <w:t xml:space="preserve">Tell a parent, teacher or counselor.  Adults want to know what happened and how you feel about it.  You are </w:t>
      </w:r>
      <w:r>
        <w:rPr>
          <w:rFonts w:cs="Comic Sans MS" w:ascii="Comic Sans MS" w:hAnsi="Comic Sans MS"/>
          <w:b/>
        </w:rPr>
        <w:t xml:space="preserve">not </w:t>
      </w:r>
      <w:r>
        <w:rPr>
          <w:rFonts w:cs="Comic Sans MS" w:ascii="Comic Sans MS" w:hAnsi="Comic Sans MS"/>
        </w:rPr>
        <w:t xml:space="preserve">being a tattletale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554990" cy="640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If the bullying happened at school, have a parent discuss it with school staff.  Parents should </w:t>
      </w:r>
      <w:r>
        <w:rPr>
          <w:rFonts w:cs="Comic Sans MS" w:ascii="Comic Sans MS" w:hAnsi="Comic Sans MS"/>
          <w:b/>
        </w:rPr>
        <w:t xml:space="preserve">not </w:t>
      </w:r>
      <w:r>
        <w:rPr>
          <w:rFonts w:cs="Comic Sans MS" w:ascii="Comic Sans MS" w:hAnsi="Comic Sans MS"/>
        </w:rPr>
        <w:t>call the parents of the bull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354965" cy="574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Never be ashamed of who you are.  When you feel o.k. about yourself, what other kids think won’t matt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472440" cy="699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Bullies want to hurt your feelings.  Even if they’re being really mean, act as if they’re not succeedi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739775" cy="563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n’t be an easy target. Look the bully in the eye and walk away confidently. Don’t get involved in a figh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92760" cy="904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tand up for other students who are being bullied and ask them to stand up for yo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96875" cy="876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Find out more about bullying prevention programs in your school and how you can help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49:00Z</dcterms:created>
  <dc:creator>chriss0730</dc:creator>
  <dc:description/>
  <cp:keywords/>
  <dc:language>en-US</dc:language>
  <cp:lastModifiedBy>chriss0730</cp:lastModifiedBy>
  <cp:lastPrinted>2011-11-22T08:59:00Z</cp:lastPrinted>
  <dcterms:modified xsi:type="dcterms:W3CDTF">2011-11-22T13:59:00Z</dcterms:modified>
  <cp:revision>7</cp:revision>
  <dc:subject/>
  <dc:title>WHAT SHOULD YOU DO IF A BULLY BOTHERS YOU</dc:title>
</cp:coreProperties>
</file>