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Student Information For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y name is</w:t>
        <w:tab/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orn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chool and Grade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Hobbies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ets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rothers / Sisters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avorite color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avorite activities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Favorite sports 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avorite TV show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est Friends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avorite ice cream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est movie I ever saw: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est book I ever read: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avorite vacation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omething I am good at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f I had a million dollars, I would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f I could change one thing about this world, it would be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f I were President of the U.S., the first thing I would do is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f I were principal of my school, I would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f I could trade places with my parents for one day, I would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f I could meet one famous person, it would be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ecause</w:t>
        <w:tab/>
      </w:r>
    </w:p>
    <w:sectPr>
      <w:type w:val="nextPage"/>
      <w:pgSz w:w="12240" w:h="15840"/>
      <w:pgMar w:left="180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59:00Z</dcterms:created>
  <dc:creator>MISD</dc:creator>
  <dc:description/>
  <dc:language>en-US</dc:language>
  <cp:lastModifiedBy>Attwood Attwood</cp:lastModifiedBy>
  <cp:lastPrinted>2007-02-20T08:38:00Z</cp:lastPrinted>
  <dcterms:modified xsi:type="dcterms:W3CDTF">2007-02-27T15:05:00Z</dcterms:modified>
  <cp:revision>6</cp:revision>
  <dc:subject/>
  <dc:title>Student Information Form</dc:title>
</cp:coreProperties>
</file>