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546860</wp:posOffset>
            </wp:positionV>
            <wp:extent cx="9944100" cy="7862570"/>
            <wp:effectExtent l="0" t="0" r="0" b="0"/>
            <wp:wrapTight wrapText="bothSides">
              <wp:wrapPolygon edited="0">
                <wp:start x="-1547" y="0"/>
                <wp:lineTo x="-1547" y="41873"/>
                <wp:lineTo x="22604" y="41873"/>
                <wp:lineTo x="22604" y="0"/>
                <wp:lineTo x="-1547" y="0"/>
              </wp:wrapPolygon>
            </wp:wrapTight>
            <wp:docPr id="1" name="6376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768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8" t="-3" r="4162" b="4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096010</wp:posOffset>
            </wp:positionV>
            <wp:extent cx="10401300" cy="7611110"/>
            <wp:effectExtent l="0" t="0" r="0" b="0"/>
            <wp:wrapTight wrapText="bothSides">
              <wp:wrapPolygon edited="0">
                <wp:start x="-1624" y="0"/>
                <wp:lineTo x="-1624" y="47381"/>
                <wp:lineTo x="23707" y="47381"/>
                <wp:lineTo x="23707" y="0"/>
                <wp:lineTo x="-1624" y="0"/>
              </wp:wrapPolygon>
            </wp:wrapTight>
            <wp:docPr id="2" name="EC26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26C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8" t="-3" r="8324" b="5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1084580</wp:posOffset>
            </wp:positionV>
            <wp:extent cx="10172700" cy="7564755"/>
            <wp:effectExtent l="0" t="0" r="0" b="0"/>
            <wp:wrapTight wrapText="bothSides">
              <wp:wrapPolygon edited="0">
                <wp:start x="-2254" y="0"/>
                <wp:lineTo x="-2254" y="49089"/>
                <wp:lineTo x="24370" y="49089"/>
                <wp:lineTo x="24370" y="0"/>
                <wp:lineTo x="-2254" y="0"/>
              </wp:wrapPolygon>
            </wp:wrapTight>
            <wp:docPr id="3" name="6B5612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B5612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4" t="-3" r="10409" b="5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94410</wp:posOffset>
            </wp:positionV>
            <wp:extent cx="10515600" cy="7623810"/>
            <wp:effectExtent l="0" t="0" r="0" b="0"/>
            <wp:wrapTight wrapText="bothSides">
              <wp:wrapPolygon edited="0">
                <wp:start x="-2207" y="0"/>
                <wp:lineTo x="-2207" y="49009"/>
                <wp:lineTo x="23760" y="49009"/>
                <wp:lineTo x="23760" y="0"/>
                <wp:lineTo x="-2207" y="0"/>
              </wp:wrapPolygon>
            </wp:wrapTight>
            <wp:docPr id="4" name="E5AA95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5AA95D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4" t="-3" r="8324" b="5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9944100" cy="7901940"/>
            <wp:effectExtent l="0" t="0" r="0" b="0"/>
            <wp:wrapTight wrapText="bothSides">
              <wp:wrapPolygon edited="0">
                <wp:start x="-2375" y="0"/>
                <wp:lineTo x="-2375" y="48716"/>
                <wp:lineTo x="25688" y="48716"/>
                <wp:lineTo x="25688" y="0"/>
                <wp:lineTo x="-2375" y="0"/>
              </wp:wrapPolygon>
            </wp:wrapTight>
            <wp:docPr id="5" name="2BAC8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BAC8FF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24" t="-3" r="14575" b="5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9944100" cy="7751445"/>
            <wp:effectExtent l="0" t="0" r="0" b="0"/>
            <wp:wrapTight wrapText="bothSides">
              <wp:wrapPolygon edited="0">
                <wp:start x="-2254" y="0"/>
                <wp:lineTo x="-2254" y="47114"/>
                <wp:lineTo x="24370" y="47114"/>
                <wp:lineTo x="24370" y="0"/>
                <wp:lineTo x="-2254" y="0"/>
              </wp:wrapPolygon>
            </wp:wrapTight>
            <wp:docPr id="6" name="4FED03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FED035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24" t="-3" r="10409" b="5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9829800" cy="7605395"/>
            <wp:effectExtent l="0" t="0" r="0" b="0"/>
            <wp:wrapTight wrapText="bothSides">
              <wp:wrapPolygon edited="0">
                <wp:start x="-1743" y="0"/>
                <wp:lineTo x="-1743" y="48716"/>
                <wp:lineTo x="25581" y="48716"/>
                <wp:lineTo x="25581" y="0"/>
                <wp:lineTo x="-1743" y="0"/>
              </wp:wrapPolygon>
            </wp:wrapTight>
            <wp:docPr id="7" name="54075D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4075DB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38" t="-3" r="14575" b="5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28800</wp:posOffset>
            </wp:positionH>
            <wp:positionV relativeFrom="paragraph">
              <wp:posOffset>-1132840</wp:posOffset>
            </wp:positionV>
            <wp:extent cx="10972800" cy="7761605"/>
            <wp:effectExtent l="0" t="0" r="0" b="0"/>
            <wp:wrapTight wrapText="bothSides">
              <wp:wrapPolygon edited="0">
                <wp:start x="-1617" y="-2229"/>
                <wp:lineTo x="-1617" y="46855"/>
                <wp:lineTo x="23707" y="46855"/>
                <wp:lineTo x="23707" y="-2229"/>
                <wp:lineTo x="-1617" y="-2229"/>
              </wp:wrapPolygon>
            </wp:wrapTight>
            <wp:docPr id="8" name="DB2716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B2716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38" t="4539" r="8324" b="5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9601200" cy="7631430"/>
            <wp:effectExtent l="0" t="0" r="0" b="0"/>
            <wp:wrapTight wrapText="bothSides">
              <wp:wrapPolygon edited="0">
                <wp:start x="-2254" y="0"/>
                <wp:lineTo x="-2254" y="45921"/>
                <wp:lineTo x="24370" y="45921"/>
                <wp:lineTo x="24370" y="0"/>
                <wp:lineTo x="-2254" y="0"/>
              </wp:wrapPolygon>
            </wp:wrapTight>
            <wp:docPr id="9" name="39574F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9574F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24" t="-3" r="10409" b="5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429000</wp:posOffset>
            </wp:positionV>
            <wp:extent cx="11315700" cy="7677785"/>
            <wp:effectExtent l="0" t="0" r="0" b="0"/>
            <wp:wrapTight wrapText="bothSides">
              <wp:wrapPolygon edited="0">
                <wp:start x="-1783" y="-4196"/>
                <wp:lineTo x="-1783" y="43043"/>
                <wp:lineTo x="21600" y="43043"/>
                <wp:lineTo x="21600" y="-4196"/>
                <wp:lineTo x="-1783" y="-4196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70" t="8880" r="-4" b="4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0:00Z</dcterms:created>
  <dc:creator>cumbstudent</dc:creator>
  <dc:description/>
  <cp:keywords/>
  <dc:language>en-US</dc:language>
  <cp:lastModifiedBy>cumbstudent</cp:lastModifiedBy>
  <dcterms:modified xsi:type="dcterms:W3CDTF">2009-03-18T16:10:00Z</dcterms:modified>
  <cp:revision>2</cp:revision>
  <dc:subject/>
  <dc:title/>
</cp:coreProperties>
</file>