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Structures in place regarding Areas of Interaction</w:t>
      </w:r>
    </w:p>
    <w:p>
      <w:pPr>
        <w:pStyle w:val="Normal"/>
        <w:rPr>
          <w:sz w:val="22"/>
          <w:szCs w:val="22"/>
        </w:rPr>
      </w:pPr>
      <w:r>
        <w:rPr>
          <w:sz w:val="22"/>
          <w:szCs w:val="22"/>
        </w:rPr>
        <w:t>A team of faculty members will be identified and trained to be designated liaisons for teaching staff ensuring AOIs are appropriately presented and modeled within all subjects.  Presently, one staff member has been trained with AOIs and she is in the process of compiling a plan of action as to which staff members would best fit within this team.  The MYP coordinator at EHS is the individual overseeing this process.</w:t>
      </w:r>
    </w:p>
    <w:p>
      <w:pPr>
        <w:pStyle w:val="Normal"/>
        <w:rPr>
          <w:sz w:val="22"/>
          <w:szCs w:val="22"/>
          <w:u w:val="single"/>
        </w:rPr>
      </w:pPr>
      <w:r>
        <w:rPr>
          <w:sz w:val="22"/>
          <w:szCs w:val="22"/>
          <w:u w:val="single"/>
        </w:rPr>
        <w:t>AOIs in all subjects</w:t>
      </w:r>
    </w:p>
    <w:p>
      <w:pPr>
        <w:pStyle w:val="Normal"/>
        <w:rPr>
          <w:sz w:val="22"/>
          <w:szCs w:val="22"/>
        </w:rPr>
      </w:pPr>
      <w:r>
        <w:rPr>
          <w:sz w:val="22"/>
          <w:szCs w:val="22"/>
        </w:rPr>
        <w:tab/>
        <w:t xml:space="preserve">The main goal of encouraging students to understand areas of interaction is to provide the similarities and differences between the lesson and area of interaction.  Students are encouraged to inquire as to how the lessons can be connected to real world experiences.  </w:t>
      </w:r>
    </w:p>
    <w:p>
      <w:pPr>
        <w:pStyle w:val="Normal"/>
        <w:rPr>
          <w:sz w:val="22"/>
          <w:szCs w:val="22"/>
        </w:rPr>
      </w:pPr>
      <w:r>
        <w:rPr>
          <w:sz w:val="22"/>
          <w:szCs w:val="22"/>
        </w:rPr>
        <w:tab/>
        <w:t>Teachers are working with the AOI leadership team as well as the MYP Coordinator to enhance learning experiences throughout the day.  Additionally, teachers continue to work collaboratively while building unit plans and articulating subject matter vertically and horizontally.  Thematic lessons and projects provide the best opportunities for students to reflect clearly and efficiently on lessons learned within the class and how the lessons relate to a particular area of interaction.  Considering the AOI is the central focus of MYP, all lessons have integrated AOIs specific to content and grade level.  Activities become more in depth through the years as students mature and understand how AOIS are represented in daily life.  This understanding will help promote a well-rounded student that is prepared to positively interact within the world.</w:t>
      </w:r>
    </w:p>
    <w:p>
      <w:pPr>
        <w:pStyle w:val="Normal"/>
        <w:rPr>
          <w:sz w:val="22"/>
          <w:szCs w:val="22"/>
          <w:u w:val="single"/>
        </w:rPr>
      </w:pPr>
      <w:r>
        <w:rPr>
          <w:sz w:val="22"/>
          <w:szCs w:val="22"/>
          <w:u w:val="single"/>
        </w:rPr>
        <w:t>AOIs Across the School</w:t>
      </w:r>
    </w:p>
    <w:p>
      <w:pPr>
        <w:pStyle w:val="Normal"/>
        <w:rPr>
          <w:sz w:val="22"/>
          <w:szCs w:val="22"/>
        </w:rPr>
      </w:pPr>
      <w:r>
        <w:rPr>
          <w:sz w:val="22"/>
          <w:szCs w:val="22"/>
        </w:rPr>
        <w:tab/>
        <w:t xml:space="preserve">Areas of Interaction provide the necessary enthusiasm for students to make connections between lessons learned and real-life experiences.  We are trying to promote this enthusiasm through the governance within the school on several levels as suggested by the IBO.  For example, Health and Social education is reflected upon regularly within this urban school specifically when promoting safe-school protocols.  When students must evacuate the building for a fire drill, re-locate to a designated area for a shelter drill, or learn how to behave during a school lock down, students are taught the procedure as well as modeled the proper behavior by instructors.  The connection is then made by instructors through discussion as to why these protocols are necessary for proper procedures to be followed.  Thus, a direct correlation is made.  Other areas across the school include:  restorative justice and peer mediation.  The training that occurs during these activities promotes health and social education as well.  Philanthropic service learning clubs like the KEY CLUB or National Honor Society promote helping others by encouraging students to get involved with fundraisers, blood drives, clothing drives, providing food to the needy, etc.  The advisors for these programs make the connection with the AOI of community and service opening discussion as to why/how being involved with these activities will promote a better understanding of all people.  </w:t>
      </w:r>
    </w:p>
    <w:p>
      <w:pPr>
        <w:pStyle w:val="Normal"/>
        <w:rPr>
          <w:sz w:val="22"/>
          <w:szCs w:val="22"/>
        </w:rPr>
      </w:pPr>
      <w:r>
        <w:rPr>
          <w:sz w:val="22"/>
          <w:szCs w:val="22"/>
        </w:rPr>
        <w:tab/>
        <w:t xml:space="preserve">Maintaining a clean environment and implementing green behaviors such as recycling also provide a great connection to the AOI of Environments.  Students must learn necessary behaviors to follow guidelines/policies for utilization of appropriate equipment and disposal of waste.  If proper protocol is not taught, the environment within the facility is not up to standard nor are we helping the global environment either.  </w:t>
      </w:r>
    </w:p>
    <w:p>
      <w:pPr>
        <w:pStyle w:val="Normal"/>
        <w:rPr>
          <w:sz w:val="22"/>
          <w:szCs w:val="22"/>
        </w:rPr>
      </w:pPr>
      <w:r>
        <w:rPr>
          <w:sz w:val="22"/>
          <w:szCs w:val="22"/>
        </w:rPr>
        <w:tab/>
        <w:t xml:space="preserve">Staff members demonstrate human ingenuity through interacting with each other in a positive fashion, modeling appropriate behavior for students to see.  Additionally, staff members also utilize human ingenuity when dealing with student conduct, policy and contractual agreements; thoughtful discussions of inquiry based collaboration result in best practices being shared amongst groups and positive outcomes.   It is through the integration and specification of activities that staff members and students recognize AOIs being utilized in our daily environment; thus promoting a clear point of reference to foll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00" w:leader="none"/>
        </w:tabs>
        <w:spacing w:before="0" w:after="200"/>
        <w:rPr>
          <w:sz w:val="22"/>
          <w:szCs w:val="22"/>
        </w:rPr>
      </w:pPr>
      <w:r>
        <w:rPr>
          <w:sz w:val="22"/>
          <w:szCs w:val="22"/>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4:00Z</dcterms:created>
  <dc:creator>Emily Oberlitner</dc:creator>
  <dc:description/>
  <cp:keywords/>
  <dc:language>en-US</dc:language>
  <cp:lastModifiedBy>oberle0904</cp:lastModifiedBy>
  <dcterms:modified xsi:type="dcterms:W3CDTF">2011-11-02T12:25:00Z</dcterms:modified>
  <cp:revision>6</cp:revision>
  <dc:subject/>
  <dc:title/>
</cp:coreProperties>
</file>