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urse Selection ~ International Baccalaureate Diploma Program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s. Oberlitner, IB Coordinator Room 121 </w:t>
      </w:r>
      <w:hyperlink r:id="rId2">
        <w:r>
          <w:rPr>
            <w:rStyle w:val="InternetLink"/>
            <w:b/>
            <w:sz w:val="22"/>
            <w:szCs w:val="22"/>
          </w:rPr>
          <w:t>Emily.oberlitner@lansingschools.ne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sing Eastern High Schoo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rections: Please fill out the following information about your academic career.  This information is for our knowledge to help you be a successful IB Full Diploma Student or IB Certificate/Course Student or IB Student taking the IB Course without testing.  Do you have questions, comments or concerns?  Please write any extra information on the back of this paper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_____________________________________________ Student Number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 __________________________________   IB Diploma or Certificate (</w:t>
      </w:r>
      <w:r>
        <w:rPr>
          <w:i/>
          <w:sz w:val="16"/>
          <w:szCs w:val="16"/>
        </w:rPr>
        <w:t>Circl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ome Phone &amp; Parent/Guardian’s Name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foreign language(s) have you taken?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ach DP candidate must complete 4 years of the same foreign languag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arned credit in Government &amp;/or Economics or are taking the course? 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Each DP candidate needs to have taken Government and Economics before their junior yea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arned/tested out/waived your PE &amp;/or Health credits? 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Each DP candidate needs to have taken PE and Health before their junior yea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r earned your Computer &amp;/or Visual Performing Applied Arts credits? 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ach DP candidate needs to have taken an approved Computer and two Visual Performing Applied Arts credit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1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Full diploma candidates must complete one course from each group.  The selection of courses must include 3 HL courses.</w:t>
      </w:r>
    </w:p>
    <w:p>
      <w:pPr>
        <w:pStyle w:val="Normal"/>
        <w:rPr/>
      </w:pPr>
      <w:r>
        <w:rPr/>
        <w:t>Certificate Candidates and IB students may choose to take one or more IB classes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6"/>
        <w:gridCol w:w="2040"/>
        <w:gridCol w:w="2040"/>
        <w:gridCol w:w="2115"/>
      </w:tblGrid>
      <w:tr>
        <w:trPr>
          <w:trHeight w:val="2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Fr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ion 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A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A1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 – Higher Lev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Languag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– Standard Lev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s and Societi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the Americ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systems and Societ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4 Experimental Scienc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systems and Societ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5 Mathematic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Stud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and Electiv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/H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 yea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/H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yea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itional Course from Group 2/3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 of Knowledg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year, beginning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ester of Junior ye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, Action &amp; Servi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Diploma Students On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 requirement, 150 hou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Ess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Diploma Students On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 requirement, 4,000 word research pap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Full Diploma candidates must enroll in this course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Course offered every-other year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  <w:szCs w:val="20"/>
        </w:rPr>
        <w:t>Please contact your counselor if you have questions or concerns about the Michigan Merit Curriculum requiremen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oberlitner@lansingschool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5:00Z</dcterms:created>
  <dc:creator>oberle0904</dc:creator>
  <dc:description/>
  <cp:keywords/>
  <dc:language>en-US</dc:language>
  <cp:lastModifiedBy>oberle0904</cp:lastModifiedBy>
  <cp:lastPrinted>2010-05-27T14:32:00Z</cp:lastPrinted>
  <dcterms:modified xsi:type="dcterms:W3CDTF">2013-03-08T12:36:00Z</dcterms:modified>
  <cp:revision>16</cp:revision>
  <dc:subject/>
  <dc:title>Course Selection ~ International Baccalaureate Diploma Programme</dc:title>
</cp:coreProperties>
</file>