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257175</wp:posOffset>
            </wp:positionV>
            <wp:extent cx="474980" cy="542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3875</wp:posOffset>
            </wp:positionH>
            <wp:positionV relativeFrom="paragraph">
              <wp:posOffset>-257175</wp:posOffset>
            </wp:positionV>
            <wp:extent cx="49530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Weekly Time Organizer</w:t>
      </w:r>
    </w:p>
    <w:p>
      <w:pPr>
        <w:pStyle w:val="Normal"/>
        <w:spacing w:before="0" w:after="0"/>
        <w:jc w:val="center"/>
        <w:rPr/>
      </w:pPr>
      <w:r>
        <w:rPr/>
        <w:t>Lansing Eastern High Schoo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8"/>
        <w:gridCol w:w="1847"/>
        <w:gridCol w:w="1914"/>
        <w:gridCol w:w="1865"/>
        <w:gridCol w:w="1807"/>
        <w:gridCol w:w="1859"/>
        <w:gridCol w:w="169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010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2870</wp:posOffset>
                      </wp:positionV>
                      <wp:extent cx="63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Day of We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ond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ues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ednes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hur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rid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tur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unda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0 – 4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30 – 5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00 – 5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30 – 6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00 – 6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30 – 7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00 – 7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– 8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 – 8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9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 – 9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 – 10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– 10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 – 11:0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 – 11:30 a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 – 12 No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2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 – 1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 – 1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0 – 2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– 2:30 p.m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0 – 3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0 – 3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– 4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0 – 4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30 – 5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30 – 6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00 – 6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30 – 7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00 – 7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– 8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 – 8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:30 – 9:00 p.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 – 9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 – 10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– 10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 – 11: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 – 11:3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 – Midnigh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39:00Z</dcterms:created>
  <dc:creator>oberle0904</dc:creator>
  <dc:description/>
  <cp:keywords/>
  <dc:language>en-US</dc:language>
  <cp:lastModifiedBy>oberle0904</cp:lastModifiedBy>
  <cp:lastPrinted>2011-10-20T12:55:00Z</cp:lastPrinted>
  <dcterms:modified xsi:type="dcterms:W3CDTF">2011-10-20T17:39:00Z</dcterms:modified>
  <cp:revision>2</cp:revision>
  <dc:subject/>
  <dc:title/>
</cp:coreProperties>
</file>