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83"/>
        <w:gridCol w:w="3587"/>
        <w:gridCol w:w="2520"/>
        <w:gridCol w:w="2490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and refine a range of questions to frame the search for new understan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 widely and fluently to make connections with self, the world, and previous read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ognize that the purpose of the inquiry determines the type of questions and the type of thinking required (for example, an historical purpose may require taking a position and defending it)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lore problems or questions for which there are multiple answers or no “best” answer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/>
            </w:pPr>
            <w:r>
              <w:rPr>
                <w:bCs/>
                <w:sz w:val="16"/>
                <w:szCs w:val="16"/>
              </w:rPr>
              <w:t>Review the initial information need to clarify, revise, or refine the questions. Read, view, and use fiction and nonfiction to enrich understanding of real-world concep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d, view, and use fiction and nonfiction to enrich understanding of real-world concep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ive multiple perspectives on the same themes by comparing across different work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d widely to develop a global perspective and understand different cultural contex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d to support and challenge their own point of vie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OPAC, Reference Books, eBooks, etc. to find authoritative information.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authoritative online sources found in subscription databases like Michigan eLibrary and REMC13.org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e KWL techniques to establish what you </w:t>
            </w:r>
            <w:r>
              <w:rPr>
                <w:bCs/>
                <w:sz w:val="16"/>
                <w:szCs w:val="16"/>
                <w:u w:val="single"/>
              </w:rPr>
              <w:t>K</w:t>
            </w:r>
            <w:r>
              <w:rPr>
                <w:bCs/>
                <w:sz w:val="16"/>
                <w:szCs w:val="16"/>
              </w:rPr>
              <w:t xml:space="preserve">now, what you </w:t>
            </w:r>
            <w:r>
              <w:rPr>
                <w:bCs/>
                <w:sz w:val="16"/>
                <w:szCs w:val="16"/>
                <w:u w:val="single"/>
              </w:rPr>
              <w:t>W</w:t>
            </w:r>
            <w:r>
              <w:rPr>
                <w:bCs/>
                <w:sz w:val="16"/>
                <w:szCs w:val="16"/>
              </w:rPr>
              <w:t xml:space="preserve">ant to find out and how you will know when you have </w:t>
            </w:r>
            <w:r>
              <w:rPr>
                <w:bCs/>
                <w:sz w:val="16"/>
                <w:szCs w:val="16"/>
                <w:u w:val="single"/>
              </w:rPr>
              <w:t>L</w:t>
            </w:r>
            <w:r>
              <w:rPr>
                <w:bCs/>
                <w:sz w:val="16"/>
                <w:szCs w:val="16"/>
              </w:rPr>
              <w:t xml:space="preserve">earned the material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e research processes strategies like Big 6 to define the problem and identify the information needed 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websites like “What to read next?” to identify new books to rea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s will conference with students to assess their application of  KWL techniques prior to conducting research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nduct an interactive activity to assess student knowledge of Library Media Center sourc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sz w:val="16"/>
                <w:szCs w:val="16"/>
              </w:rPr>
              <w:t>Media Specialist will use topic definition tools to help students narrow their top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e information found in selected sources on the basis of accuracy, validity, importance, appropriateness for needs, and social and cultural contex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aluate historical information for validity of interpretation, and scientific information for accuracy and reliability of data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ognize the social, cultural, or other context within which the information was created and explain the impact of context on interpreting the information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consciously selected criteria to determine whether the information contradicts or verifies information from other sour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e subscription databases, OPAC, Reference Books, eBooks to find authoritative information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authoritative online sources found in subscription databases like Michigan eLibrary and REMC13.org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a evaluation template to determine the validity of  websites found on the open web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multiple sources to verify facts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e research processes strategies like Big 6 to determine all possible sources and select the best one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sz w:val="16"/>
                <w:szCs w:val="16"/>
              </w:rPr>
              <w:t>Media Specialist and teacher(s) will analyze responses to website evaluation tool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sz w:val="16"/>
                <w:szCs w:val="16"/>
              </w:rPr>
              <w:t>Media Specialist will conference with individual students on the correct use of copyright and acceptable use polici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/>
            </w:pPr>
            <w:r>
              <w:rPr>
                <w:sz w:val="16"/>
                <w:szCs w:val="16"/>
              </w:rPr>
              <w:t>Media Specialist will teach students to use multiple formats to find all sources possible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/>
            </w:pPr>
            <w:r>
              <w:rPr>
                <w:sz w:val="16"/>
                <w:szCs w:val="16"/>
              </w:rPr>
              <w:t>Media Specialist and teacher(s) will check that multiple sources were used to substantiate facts contained in project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observes student use of electronic and print sources for correct citation style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strategies to draw conclusions from information and apply knowledge to curricular areas, real-world situations, and further investig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ect learning to community issues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bine information and inferences to draw conclusions and create meaning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velop their own points of view and support with evidence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 different perspectives with evidence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y new knowledge to real-world issues and problem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stigate multiple sides of issues and evaluate them carefully, particularly on controversial or culturally based topic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nect learning to real-world issu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graphic organizers like Inspiration or Free Mind to organize information.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research processes strategies like Big 6 to find the relevant information within each sour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/>
            </w:pPr>
            <w:r>
              <w:rPr>
                <w:sz w:val="16"/>
                <w:szCs w:val="16"/>
              </w:rPr>
              <w:t>Media Specialist and teacher(s) will analyze responses to website evaluation tool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/>
            </w:pPr>
            <w:r>
              <w:rPr>
                <w:sz w:val="16"/>
                <w:szCs w:val="16"/>
              </w:rPr>
              <w:t>Media Specialist and teacher(s) will check that multiple sources were used to substantiate facts contained in project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check that the best sources were used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1.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information and technology ethically and responsibly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onstrate understanding for the process of copyrighting their own work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yze the consequences and costs of unethical use of information and communication technology (for example&lt; hacking, spamming, consumer fraud, virus setting, intrusion); identify ways of addressing those risk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programs and websites responsibly, efficiently, and ethically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e as a mentor for others who want to use information technolog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internet, digital media, pictures, graphics, safely and ethically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Citation Machine to create actuate citations for all material used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view acceptable use policies and abide by them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now First Amendment rights and follow th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observes student use of electronic and print sources for correct citation style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nference with individual students on the correct use of copyright and acceptable use polic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sense of information gathered from diverse sources by identifying misconceptions, main and supporting ideas, conflicting information, and point of view or bia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writing and speaking skills to communicate new understandings effective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creative and artistic formats to express personal lear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eate a system to organize the information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yze the structure and logic of supporting arguments or method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yze information for prejudice, deception, or manipulation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stigate different viewpoints encountered and determine whether and how to incorporate or reject these viewpoin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ensate for the effect of point of view and bias by seeking alternative perspective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ploy organizational and presentation structures (for example, narrative essays, poems, debates) using various formats to achieve purpose and clarify meaning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details and language that show authority and knowledge of topic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iver a presentation to support a position on a specified topic and respond to questions from the audience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nt ideas and conclusions to audiences beyond the school. Create original products to reflect personal interpretations of information and construction of new knowledge using multiple forma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eate original products to reflect personal interpretations of information and construction of new knowledge using multiple forma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a range of technology tools to produce sophisticated and creative renditions of personal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96"/>
              <w:rPr/>
            </w:pPr>
            <w:r>
              <w:rPr>
                <w:bCs/>
                <w:sz w:val="16"/>
                <w:szCs w:val="16"/>
              </w:rPr>
              <w:t>Use graphic organizers like Inspiration or Free Mind to organize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Power Point, Camtasia, Word, Animoto, Audacity, Windows Movie Maker, Blogs, Wikis, Facebook, Twitter, etc. to view, organize, create, display, share, or report information.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ite all sources used in correct format by using sites like Bibme, Citation Machine, etc 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/>
            </w:pPr>
            <w:r>
              <w:rPr>
                <w:bCs/>
                <w:sz w:val="16"/>
                <w:szCs w:val="16"/>
              </w:rPr>
              <w:t>Use research processes strategies like Big 6 to organize information from multiple sources and present the information to others</w:t>
            </w:r>
          </w:p>
          <w:p>
            <w:pPr>
              <w:pStyle w:val="Normal"/>
              <w:ind w:left="16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review student use of graphic organizers and KWL techniqu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s will conference with students to assess their application of  KWL techniques prior to conducting research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sz w:val="16"/>
                <w:szCs w:val="16"/>
              </w:rPr>
              <w:t>Media Specialist will teach students to use multiple formats to find all sources possible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check that the best sources were us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e with others to exchange ideas, develop new understandings, make decisions, and solve proble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 and collaborate as members of a social and intellectual network of learn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social networks and information tools to gather and share inform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aborate locally and remotely with peers, experts, and others to collect, produce, and share information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with others to solve problems and make decisions on issues, topics, and themes being investigated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ffer and defend information brought to group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ek consensus from a group, when appropriate, to achieve a stronger product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elp to organize and integrate contributions of all group members into product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technology tools to collaborate, publish, and interact with peers, experts, and other real-world audiences. Address real-world problems and issues by using information and communication technology tools to gather,, evaluate, and use information from different sources, analyze findings, draw conclusions, and create solution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telecommunication to search for and identify potential work, college, or other opportunitie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y productions strategies and technology tools to design products to meet personal needs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ticipate in the social interchange of ideas through books discussions, interest groups, and online sharing.</w:t>
            </w:r>
          </w:p>
          <w:p>
            <w:pPr>
              <w:pStyle w:val="Normal"/>
              <w:numPr>
                <w:ilvl w:val="0"/>
                <w:numId w:val="3"/>
              </w:numPr>
              <w:ind w:left="149" w:hanging="2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ticipate responsibly and safely in social networks using appropriate tools to collaborate, as well as to share ideas and knowled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e programs like Google docs, Wikis, Blogspot, Facebook, Twitter, etc. to collaborate with others in the classroom and for personal knowledge.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/>
            </w:pPr>
            <w:r>
              <w:rPr>
                <w:bCs/>
                <w:sz w:val="16"/>
                <w:szCs w:val="16"/>
              </w:rPr>
              <w:t>Use social networking sites, internet, digital media, pictures, graphics, safely and ethically.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96"/>
              <w:rPr/>
            </w:pPr>
            <w:r>
              <w:rPr>
                <w:bCs/>
                <w:sz w:val="16"/>
                <w:szCs w:val="16"/>
              </w:rPr>
              <w:t>Review acceptable use policies and abide by them.</w:t>
            </w:r>
          </w:p>
          <w:p>
            <w:pPr>
              <w:pStyle w:val="Normal"/>
              <w:ind w:left="16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review student use of appropriate collaboration techniqu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review student use of presentation techniques for appropriatenes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nference with individual students on the correct use of copyright and acceptable use polici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and teacher(s) will collaborate on evaluation of final student product.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Specialist will collect and analyze data from teacher and student survey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arnock Pro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, 12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0"/>
      </w:rPr>
    </w:pPr>
    <w:r>
      <w:rPr>
        <w:b w:val="false"/>
        <w:sz w:val="20"/>
      </w:rPr>
      <w:t xml:space="preserve">Lansing School District Paced Curriculum Guide                            Course Name:  </w:t>
    </w:r>
    <w:r>
      <w:rPr>
        <w:b w:val="false"/>
        <w:sz w:val="20"/>
        <w:u w:val="single"/>
      </w:rPr>
      <w:t>Library Media Curriculum</w:t>
    </w:r>
  </w:p>
  <w:tbl>
    <w:tblPr>
      <w:tblW w:w="142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3780"/>
      <w:gridCol w:w="3690"/>
      <w:gridCol w:w="2520"/>
      <w:gridCol w:w="2490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LA Standards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i/>
              <w:sz w:val="20"/>
            </w:rPr>
            <w:t xml:space="preserve">Skills in Action </w:t>
          </w:r>
          <w:r>
            <w:rPr>
              <w:sz w:val="20"/>
            </w:rPr>
            <w:t>Strands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High School Content Expectations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What do we want students to learn?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Instructional Strategies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How will we deliver the curriculum?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esources</w:t>
          </w:r>
        </w:p>
        <w:p>
          <w:pPr>
            <w:pStyle w:val="Normal"/>
            <w:rPr/>
          </w:pPr>
          <w:r>
            <w:rPr>
              <w:i/>
              <w:iCs/>
              <w:sz w:val="20"/>
            </w:rPr>
            <w:t>What materials/resources will we need to ensure mastery</w:t>
          </w:r>
          <w:r>
            <w:rPr>
              <w:sz w:val="20"/>
            </w:rPr>
            <w:t>?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ssessment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w:t>How will we know if students learn?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429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Unit: Grade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000000"/>
      <w:sz w:val="20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arnock Pro Light;Warnock Pro Light" w:hAnsi="Warnock Pro Light;Warnock Pro Light" w:eastAsia="Times New Roman" w:cs="Warnock Pro Light;Warnock Pro 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5:00Z</dcterms:created>
  <dc:creator>TTI TTI</dc:creator>
  <dc:description/>
  <cp:keywords/>
  <dc:language>en-US</dc:language>
  <cp:lastModifiedBy>Profile</cp:lastModifiedBy>
  <cp:lastPrinted>2006-06-29T16:02:00Z</cp:lastPrinted>
  <dcterms:modified xsi:type="dcterms:W3CDTF">2011-03-28T15:35:00Z</dcterms:modified>
  <cp:revision>2</cp:revision>
  <dc:subject/>
  <dc:title>Lansing School District Curriculum</dc:title>
</cp:coreProperties>
</file>