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sing School District Curriculum – 2</w:t>
      </w:r>
      <w:r>
        <w:rPr>
          <w:vertAlign w:val="superscript"/>
        </w:rPr>
        <w:t>nd</w:t>
      </w:r>
      <w:r>
        <w:rPr/>
        <w:t xml:space="preserve"> Grad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5"/>
        <w:gridCol w:w="3195"/>
        <w:gridCol w:w="3195"/>
        <w:gridCol w:w="31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on Teacher </w:t>
            </w:r>
          </w:p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icul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do we want students to learn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will we deliver the curriculum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hat materials/resources will we need to ensure mastery</w:t>
            </w:r>
            <w:r>
              <w:rPr/>
              <w:t>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How will we know if students learn?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Year long instructional strategies, processes, skill development, or content expect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>
                <w:sz w:val="22"/>
                <w:u w:val="single"/>
              </w:rPr>
              <w:t>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0"/>
              </w:rPr>
              <w:t>: 6.1, 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quiry – Information Gath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Formulate ques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ist possible 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an book for useful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lect information that solves prob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ummarize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are ways of presenting inform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7.1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y &amp; Divers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Good literature – Awareness of culture present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3.4, 8.3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Ev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Use the Internet safely &amp; proper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se magazines for pleasure &amp; inform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2.2b &amp; c,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ature &amp; Understand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onsider differing point of vie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iscuss good litera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se graphic organiz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Engage actively on readin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8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computers &amp; software properly to find inform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Lansing School District Curriculum – 2</w:t>
      </w:r>
      <w:r>
        <w:rPr>
          <w:b/>
          <w:bCs/>
          <w:vertAlign w:val="superscript"/>
        </w:rPr>
        <w:t>nd</w:t>
      </w:r>
      <w:r>
        <w:rPr/>
        <w:t xml:space="preserve"> Grad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5"/>
        <w:gridCol w:w="3195"/>
        <w:gridCol w:w="3195"/>
        <w:gridCol w:w="31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on Teacher </w:t>
            </w:r>
          </w:p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icul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do we want students to learn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will we deliver the curriculum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hat materials/resources will we need to ensure mastery</w:t>
            </w:r>
            <w:r>
              <w:rPr/>
              <w:t>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How will we know if students learn?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arterly focused instructional strategies, processes, skill development, or content expectations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Quar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1.1a-c, 1.5a, 4.1c, 5.1a &amp; f, 7.2a-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Identify media staf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Arrangement of the media cen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Rules of the media cen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elect materials of personal interest and appropriate leve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r the media cen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procedures and ru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-play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Point pre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g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Draw a map of the library.</w:t>
            </w:r>
          </w:p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Verbal questio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>
                <w:sz w:val="22"/>
                <w:u w:val="single"/>
              </w:rPr>
              <w:t>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0"/>
              </w:rPr>
              <w:t>: 3.1c, 5.1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ture books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180"/>
              <w:rPr>
                <w:sz w:val="20"/>
              </w:rPr>
            </w:pPr>
            <w:r>
              <w:rPr>
                <w:sz w:val="20"/>
              </w:rPr>
              <w:t>Story structure, plot and character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picture books to teach story structure, plot and charac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a “picture walk”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 m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n dia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ture book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Oral/whole group question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3.1a-b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listic picture book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Predict outcomes 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180"/>
              <w:rPr>
                <w:sz w:val="20"/>
              </w:rPr>
            </w:pPr>
            <w:r>
              <w:rPr>
                <w:sz w:val="20"/>
              </w:rPr>
              <w:t>Sequence (beginning, middle &amp;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realistic picture books. 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Predict outcomes and sequence events (beginning, middle &amp; end).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Make a timeline of event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ture book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Use picture/word cards to sequence a story.</w:t>
            </w:r>
          </w:p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The events of a story are listed in a timelin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3.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ormation book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Point out graphs, charts, or tables 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180"/>
              <w:rPr>
                <w:sz w:val="20"/>
              </w:rPr>
            </w:pPr>
            <w:r>
              <w:rPr>
                <w:sz w:val="20"/>
              </w:rPr>
              <w:t>Look at parts of a book especially table of content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e information books to point out graphs, charts, and tabl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the table of contents to find information inside the book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room collection of an information 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Fiction series book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Students use the Table of Contents to locate graphs and charts in an informational tex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ience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3.3a-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th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Look at the cover of a book to determine what the book is abou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Use the table of content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nonfiction books about weather or picture books where weather plays a role in the story. Select a book about weather by looking at the covers of several books. Choose a book that answers a questio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ther related fiction and non-fiction book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Small groups find the answer to a question using appropriate fiction and non-fiction book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2.4a-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ghborhoo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Answer a question by reading a st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iscuss appropriate source to answer a ques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4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nonfiction books about neighborhoods or picture books with a neighborhood setting. List what they learned about neighborhoods. Discuss which source had the best informatio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n-fiction and picture books about neighborh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decide the best type of book to use to answer a question about neighborhood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Lansing School District Curriculum – 2</w:t>
      </w:r>
      <w:r>
        <w:rPr>
          <w:b/>
          <w:bCs/>
          <w:vertAlign w:val="superscript"/>
        </w:rPr>
        <w:t>nd</w:t>
      </w:r>
      <w:r>
        <w:rPr/>
        <w:t xml:space="preserve"> Grad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5"/>
        <w:gridCol w:w="3195"/>
        <w:gridCol w:w="3195"/>
        <w:gridCol w:w="31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on Teacher </w:t>
            </w:r>
          </w:p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icul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do we want students to learn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will we deliver the curriculum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TextBody"/>
              <w:rPr/>
            </w:pPr>
            <w:r>
              <w:rPr/>
              <w:t>What materials/resources will we need to ensure mastery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Normal"/>
              <w:rPr/>
            </w:pPr>
            <w:r>
              <w:rPr/>
              <w:t>How will we know if students learn?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arterly focused instructional strategies, processes, skill development, or content expectations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nd Quar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>
                <w:sz w:val="22"/>
                <w:u w:val="single"/>
              </w:rPr>
              <w:t>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0"/>
              </w:rPr>
              <w:t>: 5.1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ing of a 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stories with simple settings and have students identify where the story takes pla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 with various set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 Ma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l questio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5.3a &amp;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s &amp; solutions of a 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stories with simple problems &amp; solutions and have students identify what they 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 &amp; display students’ pictures of stor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/Pencil Assessment Workshe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2.3, 5.1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’s purp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pic, main idea and details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the author’s purpose in writing the b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e the topic, main idea and details using nonfiction book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/Pencil Assessment Workshe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ience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1.2a, 1.4a, 2.1a-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About Wat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nonfiction books about the water cycle or picture books where water plays a roll in the sto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the information in a picture and a non-fiction book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tion and non-fiction books on the water cycl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a group, summarize information on the water cycle orally or in a chart forma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2.4a, 3.1b, 6.2a &amp;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lin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 about sequencing ev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a biography with a timel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 a timeline of the person’s life. Determine when you have enough informatio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graph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all groups or individuals create a timeline based on a biograph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s are displayed in the librar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Lansing School District Curriculum – 2</w:t>
      </w:r>
      <w:r>
        <w:rPr>
          <w:b/>
          <w:bCs/>
          <w:vertAlign w:val="superscript"/>
        </w:rPr>
        <w:t>nd</w:t>
      </w:r>
      <w:r>
        <w:rPr/>
        <w:t xml:space="preserve"> Grad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5"/>
        <w:gridCol w:w="3195"/>
        <w:gridCol w:w="3195"/>
        <w:gridCol w:w="31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on Teacher </w:t>
            </w:r>
          </w:p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icul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do we want students to learn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will we deliver the curriculum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hat materials/resources will we need to ensure mastery</w:t>
            </w:r>
            <w:r>
              <w:rPr/>
              <w:t>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How will we know if students learn?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arterly focused instructional strategies, processes, skill development, or content expectations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rd Quar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>
                <w:sz w:val="22"/>
                <w:u w:val="single"/>
              </w:rPr>
              <w:t>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0"/>
              </w:rPr>
              <w:t>: 3.4a-b, 5.2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eness of information in different form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and contrast a subject when presented in different wa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on a topic in a variety of format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Students tell the pros and cons of different formats of inform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1.1d, 3.2a-b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Questions before, during and after a stor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dict what a story will be abou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questions before, during and after a sto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a “Picture Walk”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L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ncin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Student responses are appropriate and pertain to the stor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ience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 xml:space="preserve">: 5.2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n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a book using different sound effects &amp; voices to teach about sound. Discuss what using sound effects adds to a story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 that has multiple sound effect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Small groups read a book adding sound effec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4.2a-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fiction and non-fiction books about mone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a T-chart listing facts and opin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tion and non-fiction books about mo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char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Paper/pencil assess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Lansing School District Curriculum – 2</w:t>
      </w:r>
      <w:r>
        <w:rPr>
          <w:b/>
          <w:bCs/>
          <w:vertAlign w:val="superscript"/>
        </w:rPr>
        <w:t>nd</w:t>
      </w:r>
      <w:r>
        <w:rPr/>
        <w:t xml:space="preserve"> Grad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5"/>
        <w:gridCol w:w="3195"/>
        <w:gridCol w:w="3195"/>
        <w:gridCol w:w="31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on Teacher </w:t>
            </w:r>
          </w:p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icul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do we want students to learn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will we deliver the curriculum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hat materials/resources will we need to ensure mastery</w:t>
            </w:r>
            <w:r>
              <w:rPr/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How will we know if students learn?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arterly focused instructional strategies, processes, skill development, or content expectations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th Quar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>
                <w:sz w:val="22"/>
                <w:u w:val="single"/>
              </w:rPr>
              <w:t>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0"/>
              </w:rPr>
              <w:t>: 5.1d, 5.3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e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oems and/or stories with rhy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ern a po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/video tape reading a poem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etry bo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e recorder/video cam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ette ta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boar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Students write their own poetry.</w:t>
            </w:r>
          </w:p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Poetry displayed in the librar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LM:</w:t>
            </w:r>
            <w:r>
              <w:rPr>
                <w:sz w:val="20"/>
              </w:rPr>
              <w:t xml:space="preserve"> 1.2a, 5.1d, 7.1a-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a theme across genr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oose a multicultural theme in nonfiction, fiction and in a poem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ty of materials that address a the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Students can state the theme and identify the gen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cience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LM</w:t>
            </w:r>
            <w:r>
              <w:rPr>
                <w:sz w:val="20"/>
              </w:rPr>
              <w:t>: 2.4a-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al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fiction and nonfiction books to teach about anima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information presented using a graphic organizer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tion and non-fiction animal books &amp; re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phic organizer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Graphic organizer completed comparing an anim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LM:</w:t>
            </w:r>
            <w:r>
              <w:rPr>
                <w:sz w:val="20"/>
              </w:rPr>
              <w:t xml:space="preserve"> 1.1c, 8.1, 9.2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 about manners and rules by reading boo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rules of the media cen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how you feel when you are not allowed to express your opinion.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 that show using man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les char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Observation</w:t>
            </w:r>
          </w:p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Students receive “treats” that they earned by following laws/ru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aft 3/1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612" w:leader="none"/>
      </w:tabs>
      <w:ind w:left="25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43:00Z</dcterms:created>
  <dc:creator>Standard User</dc:creator>
  <dc:description/>
  <dc:language>en-US</dc:language>
  <cp:lastModifiedBy>TTI TTI</cp:lastModifiedBy>
  <cp:lastPrinted>2006-11-12T11:46:00Z</cp:lastPrinted>
  <dcterms:modified xsi:type="dcterms:W3CDTF">2008-03-16T22:37:00Z</dcterms:modified>
  <cp:revision>17</cp:revision>
  <dc:subject/>
  <dc:title>Lansing School District Curriculum</dc:title>
</cp:coreProperties>
</file>