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1: Inquire, think critically and gain knowledge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: 2nd Grad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low an inquiry-based process in seeking knowledge in a curricular subjects, and make the real-world connection for using this process in own life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orm simple questions and begin to explore ways to answer them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phic organizers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 organizers filled out correctly</w:t>
            </w:r>
          </w:p>
          <w:p>
            <w:pPr>
              <w:pStyle w:val="Normal"/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d, evaluate, and select appropriate sources to answer question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nderstand the basic organizational structure of boo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istinguish between fiction and nonfiction boo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nderstand that the library has an organizational sche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elect and use appropriate sources, including picture dictionaries, beginning encyclopedias, magazines, maps, and globes, to answer question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/>
            </w:pPr>
            <w:r>
              <w:rPr>
                <w:bCs/>
                <w:sz w:val="20"/>
                <w:szCs w:val="20"/>
              </w:rPr>
              <w:t>Selection of fiction and nonfiction books on the subject for comparison and contrasting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ine labels, 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ps of book location in Media Center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6"/>
              <w:rPr/>
            </w:pPr>
            <w:r>
              <w:rPr>
                <w:sz w:val="20"/>
                <w:szCs w:val="20"/>
              </w:rPr>
              <w:t>Media Specialist observations of students going to correct shelv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e information found in selected sources on the basis of accuracy, validity, appropriateness for needs, importance and social and cultural context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cognize and use facts that answer specific ques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 information represented in pictures, illustrations and simple chart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fiction boo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nstrate mastery of technology tools for accessing information and pursuing inquiry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cognize the purpose of the online catalog to locate materi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online encyclopedias and magazine databases with guidance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C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nline database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borate with others to broaden and deepen understanding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sten to others with resp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hare knowledge and ideas with others through discussion and listening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 on selected topic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Specialist guided group sharing evidences understanding, 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observed and reinforced good behav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92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ndard 2: Draw conclusions, make informed decisions, apply knowledge to new situations, and create new knowledg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nit: 2nd Grad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e an inquiry-based research process by applying critical-thinking skills (analysis, synthesis, evaluation, organization) to information and knowledge in order to construct new understandings, draw conclusions, and create new knowledge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nswer the question, “What is this mostly about?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ind facts to answer questions in more than one sour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te similarities and differences in information from different sour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supporting detail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ooks 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et resourc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guided group sharing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strategies to draw conclusions from information and apply knowledge to curricular areas, real-world situations, and further investigations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mplete a graphic organizer using concepts that were learned during the inquiry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bCs/>
                <w:sz w:val="20"/>
              </w:rPr>
              <w:t>Compare new ideas with what was known at the beginning of the inqui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ith guidance make inferences regarding the topic at the conclusion of a theme or research proj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ith guidance draw a conclusion about the main idea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phic organizer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t paper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hiteboard 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 came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completed graphic organizer created using paper, whiteboard or digital camer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technology and other information tools to analyze and organize information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word processing and drawing tools to create a final produc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with appropriate softwar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ed products created using technology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the writing process, media and visual literacy, and technology skills to create products that express new understanding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reate a product with a beginning, middle and 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basic grammar conven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ncorporate writing and oral skills to develop a product or performa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pictures to communicate new information and id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vise work with peer or teacher guidance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rge poster paper, whiteboard or document came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ed products</w:t>
            </w:r>
          </w:p>
          <w:p>
            <w:pPr>
              <w:pStyle w:val="Normal"/>
              <w:ind w:lef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404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3:  Share knowledge and participate ethically and productively as members of our democratic society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nit: 2nd Grad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te and collaborate as members of a social and intellectual network of learners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Begin to create collaborative projec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hare information and creative products with others, using diverse formats, both print and non-prin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er, drawing materials, old magazines to cut up, books, flip video devices, digital came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/>
            </w:pPr>
            <w:r>
              <w:rPr>
                <w:sz w:val="20"/>
                <w:szCs w:val="20"/>
              </w:rPr>
              <w:t xml:space="preserve">Finished products 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resentation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writing and speaking skills to communicate new understandings effectively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hoose and maintain a focus in a piece of wr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dd details from personal experience and research to support id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e a variety of ways (through art, music movement, and oral and written language) to present information and main ideas; use oral and written language in a variety of formats (for example, narrative text, poetry, podcasts)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er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awing materials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ip video device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camera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/>
            </w:pPr>
            <w:r>
              <w:rPr>
                <w:sz w:val="20"/>
                <w:szCs w:val="20"/>
              </w:rPr>
              <w:t>Student presented final product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observ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technology and other information tools to organize and display knowledge and understanding in ways that others can view, use, and assess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word processing and drawing tools to organize and communicate idea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phic organizers on paper or computer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sentation software</w:t>
            </w:r>
          </w:p>
          <w:p>
            <w:pPr>
              <w:pStyle w:val="Normal"/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/>
            </w:pPr>
            <w:r>
              <w:rPr>
                <w:sz w:val="20"/>
                <w:szCs w:val="20"/>
              </w:rPr>
              <w:t>Correctly completed produc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nect learning to community issues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Express personal connections to the topic or ques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how the topic or question relates to a real-world nee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urce peop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led discuss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information and technology ethically and responsibly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phrase rather than copy whole sente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redit sources by citing author and tit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istinguish between acceptable and unacceptable computer u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ollow school guidelines related to the acceptable use of technolo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e technology in appropriate ways outside the school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s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 came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4" w:hanging="226"/>
              <w:rPr/>
            </w:pPr>
            <w:r>
              <w:rPr>
                <w:sz w:val="20"/>
                <w:szCs w:val="20"/>
              </w:rPr>
              <w:t xml:space="preserve">Media Specialist led discussion 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observation of correct practic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808"/>
        <w:gridCol w:w="2866"/>
        <w:gridCol w:w="2866"/>
      </w:tblGrid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cused instructional strategies, processes, skill development, or content expect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4: Pursue personal and aesthetic growth.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nit: 2nd Grad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 to literature and creative expressions of ideas in various formats and genres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Express feelings about characters and events in a sto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Make connections between literature and their own experien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rite about or orally share reactions to imaginative stories and performan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tell stories using the correct sequence of ev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lot, characters, times, and places in a sto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iscuss favorite books and autho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4" w:hanging="1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er’s theater scripts</w:t>
            </w:r>
          </w:p>
          <w:p>
            <w:pPr>
              <w:pStyle w:val="Normal"/>
              <w:numPr>
                <w:ilvl w:val="0"/>
                <w:numId w:val="6"/>
              </w:numPr>
              <w:ind w:left="134" w:hanging="1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4" w:hanging="136"/>
              <w:rPr/>
            </w:pPr>
            <w:r>
              <w:rPr>
                <w:sz w:val="20"/>
                <w:szCs w:val="20"/>
              </w:rPr>
              <w:t xml:space="preserve">Media Specialist led discussion </w:t>
            </w:r>
          </w:p>
          <w:p>
            <w:pPr>
              <w:pStyle w:val="Normal"/>
              <w:numPr>
                <w:ilvl w:val="0"/>
                <w:numId w:val="6"/>
              </w:numPr>
              <w:ind w:left="13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led oral retelling</w:t>
            </w:r>
          </w:p>
          <w:p>
            <w:pPr>
              <w:pStyle w:val="Normal"/>
              <w:ind w:left="13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e personal knowledge in a way that can be called upon easily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ake notes using graphic organizer provided by teacher or Media Specia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raw pictures of main idea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4" w:hanging="1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phic organizers</w:t>
            </w:r>
          </w:p>
          <w:p>
            <w:pPr>
              <w:pStyle w:val="Normal"/>
              <w:ind w:left="134" w:hanging="1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pictures &amp; graphic organizers evidence understanding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social networks and information tools to gather and share information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ocate information for personal interests and school assignments in print, nonprint, and electronic sources with guidance from the Media Speciali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Experiment with online catalog and Web resources to locate information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4" w:hanging="13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4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pecialist observ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single"/>
      </w:rPr>
    </w:pPr>
    <w:r>
      <w:rPr>
        <w:sz w:val="20"/>
        <w:u w:val="single"/>
      </w:rPr>
      <w:t>Lansing School District Paced Curriculum Guide                            Course Name:  Library Media Curriculum</w:t>
    </w:r>
  </w:p>
  <w:tbl>
    <w:tblPr>
      <w:tblW w:w="143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3808"/>
      <w:gridCol w:w="2792"/>
      <w:gridCol w:w="29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LA Standards</w:t>
          </w:r>
        </w:p>
        <w:p>
          <w:pPr>
            <w:pStyle w:val="Normal"/>
            <w:jc w:val="center"/>
            <w:rPr/>
          </w:pPr>
          <w:r>
            <w:rPr>
              <w:i/>
              <w:sz w:val="20"/>
            </w:rPr>
            <w:t xml:space="preserve">Skills in Action </w:t>
          </w:r>
          <w:r>
            <w:rPr>
              <w:sz w:val="20"/>
            </w:rPr>
            <w:t>Strands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rade Level Content Expectations</w:t>
          </w:r>
        </w:p>
        <w:p>
          <w:pPr>
            <w:pStyle w:val="Normal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What do we want students to learn?</w:t>
          </w:r>
        </w:p>
      </w:tc>
      <w:tc>
        <w:tcPr>
          <w:tcW w:w="3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nstructional Strategies</w:t>
          </w:r>
        </w:p>
        <w:p>
          <w:pPr>
            <w:pStyle w:val="Normal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How will we deliver the curriculum?</w:t>
          </w:r>
        </w:p>
      </w:tc>
      <w:tc>
        <w:tcPr>
          <w:tcW w:w="2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sources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0"/>
            </w:rPr>
            <w:t>What materials/resources will we need to ensure mastery</w:t>
          </w:r>
          <w:r>
            <w:rPr>
              <w:sz w:val="20"/>
            </w:rPr>
            <w:t>?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ssessment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How will we know if students learn?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14:00Z</dcterms:created>
  <dc:creator>TTI TTI</dc:creator>
  <dc:description/>
  <cp:keywords/>
  <dc:language>en-US</dc:language>
  <cp:lastModifiedBy>Profile</cp:lastModifiedBy>
  <cp:lastPrinted>2006-06-29T16:02:00Z</cp:lastPrinted>
  <dcterms:modified xsi:type="dcterms:W3CDTF">2011-03-25T12:54:00Z</dcterms:modified>
  <cp:revision>27</cp:revision>
  <dc:subject/>
  <dc:title>Lansing School District Curriculum</dc:title>
</cp:coreProperties>
</file>