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sing School District Media Curriculum – 3</w:t>
      </w:r>
      <w:r>
        <w:rPr>
          <w:vertAlign w:val="superscript"/>
        </w:rPr>
        <w:t>r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Year long instructional strategies, processes, skill development, or content expect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>
                <w:sz w:val="22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0"/>
              </w:rPr>
              <w:t>: 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quiry – Information Gathe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Formulate questio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ist possible 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can book for useful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elect information that solves probl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ummarize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mpare ways of presenting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7.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y &amp; Divers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ood literature – Awareness of culture present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5.1e, 8.3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v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Use the Internet safely &amp; properl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Use magazines for pleasure &amp;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7.1a, 2.2b, 5.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e &amp; Understand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Consider differing point of vie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Discuss good literat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se graphic organiz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Engage actively on readi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8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 computers &amp; software properly to find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Media Curriculum – 3</w:t>
      </w:r>
      <w:r>
        <w:rPr>
          <w:b/>
          <w:bCs/>
          <w:vertAlign w:val="superscript"/>
        </w:rPr>
        <w:t>r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1.1a-c, 4.1, 5.1, 7.2a-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Identify media staff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Arrangement of the media cent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Rules of the media cent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elect materials of personal intere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 the media center. Discuss procedures and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play procedu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uss choosing materials that interest you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s of “subject” posted to show location of that sub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identify sections of the LMC during a Scavenger Hu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select desired books by matching picture of subject with book they wa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1e,</w:t>
            </w:r>
            <w:r>
              <w:rPr>
                <w:sz w:val="20"/>
              </w:rPr>
              <w:t xml:space="preserve">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alistic and adventure fiction</w:t>
            </w:r>
          </w:p>
          <w:p>
            <w:pPr>
              <w:pStyle w:val="BodyText2"/>
              <w:rPr/>
            </w:pPr>
            <w:r>
              <w:rPr/>
              <w:t>Dictionaries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648"/>
              <w:rPr/>
            </w:pPr>
            <w:r>
              <w:rPr/>
              <w:t>Explain the kind of information found in different sources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432" w:hanging="648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alk about the uses of alphabetical order in the materials cen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 up words in the diction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the difference between intellectual and recreational material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tion and non-fiction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tion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s that show the location of popular seri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line up in ABC order in front of shelv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18"/>
              </w:rPr>
              <w:t xml:space="preserve">: </w:t>
            </w:r>
            <w:r>
              <w:rPr>
                <w:sz w:val="20"/>
              </w:rPr>
              <w:t>2.4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th Materials &amp; Us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7" w:hanging="180"/>
              <w:rPr>
                <w:sz w:val="20"/>
              </w:rPr>
            </w:pPr>
            <w:r>
              <w:rPr>
                <w:sz w:val="20"/>
              </w:rPr>
              <w:t>Select information that answers a specific ques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7" w:hanging="180"/>
              <w:rPr>
                <w:sz w:val="20"/>
              </w:rPr>
            </w:pPr>
            <w:r>
              <w:rPr>
                <w:sz w:val="20"/>
              </w:rPr>
              <w:t>Highlight appropriate area of the Dewey Decimal syste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ight and read relevant library bo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the Dewey Decimal system and the 500 section. Focus on the 550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on earth materials from the 550 sec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s-on craft activity about the earth to go with the 550’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1.5e</w:t>
            </w: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hinking Geographically</w:t>
            </w:r>
          </w:p>
          <w:p>
            <w:pPr>
              <w:pStyle w:val="BodyText2"/>
              <w:rPr/>
            </w:pPr>
            <w:r>
              <w:rPr/>
              <w:t>Basic Economic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0"/>
              </w:rPr>
              <w:t>Show the divisions of the Dewey Decimal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 about the 300 and 900 sections of the Dewey Decimal classification. Focus on the 330s and the 910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ary books from the 330s and 910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t of the Dewey Decimal Syst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sing car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locates a book given the tit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</w:t>
            </w:r>
            <w:r>
              <w:rPr/>
              <w:t xml:space="preserve"> 1.4a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hinking Geographically</w:t>
            </w:r>
          </w:p>
          <w:p>
            <w:pPr>
              <w:pStyle w:val="BodyText2"/>
              <w:rPr>
                <w:sz w:val="22"/>
              </w:rPr>
            </w:pPr>
            <w:r>
              <w:rPr/>
              <w:t>Basic Economic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xplain the kind of information found in an atl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 examples/models of maps and globes. Compare and discuss the information found in each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ad How to Make an Apple Pie and See the World</w:t>
            </w:r>
            <w:r>
              <w:rPr>
                <w:sz w:val="20"/>
              </w:rPr>
              <w:t xml:space="preserve"> by Priceman. Compare the journey with a map and glo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</w:t>
            </w:r>
            <w:r>
              <w:rPr>
                <w:i/>
                <w:iCs/>
                <w:sz w:val="20"/>
              </w:rPr>
              <w:t>Mapping Penny’s World</w:t>
            </w:r>
            <w:r>
              <w:rPr>
                <w:sz w:val="20"/>
              </w:rPr>
              <w:t xml:space="preserve"> or </w:t>
            </w:r>
            <w:r>
              <w:rPr>
                <w:i/>
                <w:iCs/>
                <w:sz w:val="20"/>
              </w:rPr>
              <w:t>My Place in Spac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s &amp; Glob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ow to Make an Apple Pie and See the World</w:t>
            </w:r>
            <w:r>
              <w:rPr>
                <w:sz w:val="20"/>
              </w:rPr>
              <w:t xml:space="preserve"> by Pricema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pping Penny’s World</w:t>
            </w:r>
          </w:p>
          <w:p>
            <w:pPr>
              <w:pStyle w:val="Heading2"/>
              <w:rPr/>
            </w:pPr>
            <w:r>
              <w:rPr/>
              <w:t>My Place in Spa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locates a particular place on a globe or ma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Media Curriculum – 3</w:t>
      </w:r>
      <w:r>
        <w:rPr>
          <w:b/>
          <w:bCs/>
          <w:vertAlign w:val="superscript"/>
        </w:rPr>
        <w:t>r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nd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5.1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olktales, Fables, Fantasy, Historical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/>
              <w:t>Identify different gen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Identify theme/mor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examples of genre lis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differences in gen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from the 398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sop’s F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re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 boo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Teacher reads a book. Students identify the genre and tell why they selected that gen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2.1a, 2.1e, 2.3, 5.1e, 5.1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ncyclopedias, Biographies, Magazines, Atlases</w:t>
            </w:r>
          </w:p>
          <w:p>
            <w:pPr>
              <w:pStyle w:val="BodyText2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/>
              <w:t>Evaluate sources</w:t>
            </w:r>
          </w:p>
          <w:p>
            <w:pPr>
              <w:pStyle w:val="BodyText2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/>
              <w:t>Relevance of sources</w:t>
            </w:r>
          </w:p>
          <w:p>
            <w:pPr>
              <w:pStyle w:val="BodyText2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/>
              <w:t>Choose materials at your reading lev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uss the copyright date and relevance of materia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reasons why you should choose books that you can rea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from the reference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graphi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use the “5 finger’ ru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tell the best source for finding information about a particular pers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 xml:space="preserve">: 1.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Shadows &amp; Ligh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can a book to determine useful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Evaluate sources for appropriate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etermine when a question is answer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examples of books about light from the library collection. Scan the book to determine its usefulness and appropriatenes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on light, energy and shadow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choose the best source for answering questions about light by scanning the table of contents, index and pictures in several bo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1.4, 3.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west Region, Lan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 atl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Look at timelin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stories which take place in the Midwest. Show the location of the stories on a map of the reg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a timeline of events in Michigan history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ary Resources: books, maps, computers (Intern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 of Michiga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ents locate Michigan cities on a map to show where various </w:t>
            </w:r>
            <w:r>
              <w:rPr>
                <w:i/>
                <w:iCs/>
                <w:sz w:val="20"/>
              </w:rPr>
              <w:t>Michigan Chiller</w:t>
            </w:r>
            <w:r>
              <w:rPr>
                <w:sz w:val="20"/>
              </w:rPr>
              <w:t xml:space="preserve"> stories take pl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sing School District Media Curriculum –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4, 5.1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etry, Historical, Biographi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Use biographi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Read poetr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 and read examples of historical fiction and biograph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poetry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al f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graphi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create a poem in groups and then select the best poem in a group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make a classroom poetry book and give it to the media cent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2.2a, 9.2a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Book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Facts and opin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Skimm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Outlini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information in reference and fiction bo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a T-chart to make a list of facts and opin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tion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char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ind w:left="207" w:hanging="180"/>
              <w:rPr/>
            </w:pPr>
            <w:r>
              <w:rPr/>
              <w:t>Students make a chart about the meaning of the words: fact, opinion, skim, out-li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make a T-chart of fact vs. fiction when comparing a fiction and non-fiction boo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3.3, 8.2b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parts of a book to find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bibliographic c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non-fiction bo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use various parts of the book to find information with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bibliographic citation for one of the books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ary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books with multiple cop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fiction series boo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udents write a bibliographic citation for a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:</w:t>
            </w:r>
            <w:r>
              <w:rPr>
                <w:sz w:val="22"/>
              </w:rPr>
              <w:t xml:space="preserve"> 1.3b, 2.4b-c, 8.3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, Force &amp; Simple Mach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 OPAC to find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PAC to find appropriate materials in the media colle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 keyword and subject search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use OPAC to do author, title and subject search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4, 3.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ast – Southe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Use atl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Look at time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a map to find states in the Northeast and Southeast of the United Sta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 state books in the colle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ook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Train of States</w:t>
            </w:r>
            <w:r>
              <w:rPr>
                <w:sz w:val="20"/>
              </w:rPr>
              <w:t xml:space="preserve"> by Peter Si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dentify appropriate states in </w:t>
            </w:r>
            <w:r>
              <w:rPr>
                <w:i/>
                <w:iCs/>
                <w:sz w:val="20"/>
              </w:rPr>
              <w:t>The Train of States</w:t>
            </w:r>
            <w:r>
              <w:rPr>
                <w:sz w:val="20"/>
              </w:rPr>
              <w:t xml:space="preserve"> by Peter Si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Lansing School District Media Curriculum – 3</w:t>
      </w:r>
      <w:r>
        <w:rPr>
          <w:b/>
          <w:bCs/>
          <w:vertAlign w:val="superscript"/>
        </w:rPr>
        <w:t>rd</w:t>
      </w:r>
      <w:r>
        <w:rPr/>
        <w:t xml:space="preserve"> Grad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5"/>
        <w:gridCol w:w="3195"/>
        <w:gridCol w:w="3195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 Teacher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do we want students to learn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will we deliver the curriculum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hat materials/resources will we need to ensure mastery</w:t>
            </w:r>
            <w:r>
              <w:rPr/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How will we know if students learn?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rterly focused instructional strategies, processes, skill development, or content expectations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th Qu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4a, 1.5f-g, 5.1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 theme across gen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are a theme in nonfiction, fiction and in a poe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ariety of materials that address a theme. For COURAGE: Harriett Tubman – </w:t>
            </w:r>
            <w:r>
              <w:rPr>
                <w:i/>
                <w:iCs/>
                <w:sz w:val="20"/>
              </w:rPr>
              <w:t>Pass It On</w:t>
            </w:r>
            <w:r>
              <w:rPr>
                <w:sz w:val="20"/>
              </w:rPr>
              <w:t xml:space="preserve"> (Poetry) , </w:t>
            </w:r>
            <w:r>
              <w:rPr>
                <w:i/>
                <w:iCs/>
                <w:sz w:val="20"/>
              </w:rPr>
              <w:t>Minty</w:t>
            </w:r>
            <w:r>
              <w:rPr>
                <w:sz w:val="20"/>
              </w:rPr>
              <w:t xml:space="preserve"> (Bio.) + fictional accoun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compare “courage” using Harriett Tubman as an examp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L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2.1, 2.2b, 7.1, 9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Summarize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State information learn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Point-of-vie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nd information in two sources and compare. Students summarize the information lear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cuss the point-of-view of different character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oks on the same sub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where different characters are telling the story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discuss who is telling a stor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20"/>
              </w:rPr>
            </w:pPr>
            <w:r>
              <w:rPr>
                <w:sz w:val="20"/>
              </w:rPr>
              <w:t>Students suggest possible events from another person’s point-of-vie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3a, 1.3c, 6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t Parts and Who Eats Th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504" w:hanging="432"/>
              <w:rPr>
                <w:sz w:val="20"/>
              </w:rPr>
            </w:pPr>
            <w:r>
              <w:rPr>
                <w:sz w:val="20"/>
              </w:rPr>
              <w:t>Ask a ques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iscuss the steps followed to find an answ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Usefulness of each st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a KW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te a question as a gro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the process for finding the answer to your questio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L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on plants in the 580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state a question and then discuss the steps to follow to find an answer to that ques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M</w:t>
            </w:r>
            <w:r>
              <w:rPr>
                <w:sz w:val="22"/>
              </w:rPr>
              <w:t>: 1.4, 8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west / Western / N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Use atlas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Use a Venn diagra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e computers to find inform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a map to find states in the Southwest and West of the United Sta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 state books in the colle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MEL to find information on a particular stat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research a state by finding specified inform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9:00Z</dcterms:created>
  <dc:creator>Standard User</dc:creator>
  <dc:description/>
  <dc:language>en-US</dc:language>
  <cp:lastModifiedBy>TTI TTI</cp:lastModifiedBy>
  <cp:lastPrinted>2006-11-07T19:48:00Z</cp:lastPrinted>
  <dcterms:modified xsi:type="dcterms:W3CDTF">2008-03-16T20:44:00Z</dcterms:modified>
  <cp:revision>16</cp:revision>
  <dc:subject/>
  <dc:title>Lansing School District Curriculum</dc:title>
</cp:coreProperties>
</file>