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1: Inquire, think critically and gain knowledge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 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 an inquiry based process in seeking knowledge in curricular subjects, and make the real world connection for using this process in own life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enerate questions and practice different ways to locate and evaluate sources that provide needed information.</w:t>
            </w:r>
          </w:p>
          <w:p>
            <w:pPr>
              <w:pStyle w:val="Normal"/>
              <w:ind w:left="38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azine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discussion</w:t>
            </w:r>
          </w:p>
          <w:p>
            <w:pPr>
              <w:pStyle w:val="Normal"/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prior and background knowledge as context for new learn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60"/>
              <w:rPr/>
            </w:pPr>
            <w:r>
              <w:rPr>
                <w:bCs/>
                <w:sz w:val="20"/>
              </w:rPr>
              <w:t>Connect ideas or topics to their own interests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rticulate what is known about a topic, problem or question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ith guidance, generate a list of key words for an inquiry based projec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c Organizer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/>
            </w:pPr>
            <w:r>
              <w:rPr>
                <w:sz w:val="20"/>
                <w:szCs w:val="20"/>
              </w:rPr>
              <w:t>Media Specialist guided discussion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aborate with others to broaden and deepen understanding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ork in teams to produce original works or solve problems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spect others’ opinions through active listening and question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ing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ll group work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small group present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dard 2: Draw conclusions, make informed decisions, apply knowledge to new situations, and create new knowledg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 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strategies to draw conclusions from information and apply knowledge to curricular areas, real world situations, and further investigation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Match information found with questions and predictions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raw conclusion about the main idea.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connections to the curriculum and real worl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Media Specialist guided </w:t>
            </w:r>
            <w:r>
              <w:rPr>
                <w:bCs/>
                <w:sz w:val="20"/>
              </w:rPr>
              <w:t>information gather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/>
            </w:pPr>
            <w:r>
              <w:rPr>
                <w:sz w:val="20"/>
                <w:szCs w:val="20"/>
              </w:rPr>
              <w:t>Media Specialist guided discussion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e with others to exchange ideas, develop new understandings, make decisions, and solve problem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ress their own ideas appropriately and effectively while working in groups to identify and resolve information problem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Media Specialist created w</w:t>
            </w:r>
            <w:r>
              <w:rPr>
                <w:bCs/>
                <w:sz w:val="20"/>
              </w:rPr>
              <w:t>orkshee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small and whole group discussions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work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3:  Share knowledge and participate ethically and productively as members of our democratic society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 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writing and speaking skills to communicate new understandings effectively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significant details and relevant information to develop meaning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esent information coherently in oral, written, and visual sequence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clear and appropriate vocabulary to convey the intended message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peak clearly to convey mean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Information gathering resourc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bservation of student oral present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4: Pursue personal and aesthetic growth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, view and listen for pleasure and personal growth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et reading goals, read, listen to and view a range or resources for a variety of purposes: to live the experiences of a character, to answer questions, to find out about something new, to explore personal interest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 and magazine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ing log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reading log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feedback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observation &amp; circulation record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 widely and fluently to make connections with self, the world, and previous read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e evidence from the text to discuss the author’s purpose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d widely to explore new ideas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edict and infer about events and characters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and solutions in a story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raw conclusions about the theme of a story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nect story to previous reading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cognize features of various genres and use different reading strategies for understanding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emonstrate knowledge of favorite authors and genr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180"/>
              <w:rPr/>
            </w:pPr>
            <w:r>
              <w:rPr>
                <w:bCs/>
                <w:sz w:val="20"/>
                <w:szCs w:val="20"/>
              </w:rPr>
              <w:t>Books and magazine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phic organiz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graphic organizer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Specialist guided </w:t>
            </w:r>
            <w:r>
              <w:rPr>
                <w:bCs/>
                <w:sz w:val="20"/>
              </w:rPr>
              <w:t>discussions</w:t>
            </w:r>
          </w:p>
          <w:p>
            <w:pPr>
              <w:pStyle w:val="Normal"/>
              <w:ind w:lef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 to literature and creative expressions of ideas in various formats and genre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nect their own feelings to emotions, characters and events portrayed in a literary work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personal experiences to stimulate responses to literature and art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state and interpret ideas presented through creative formats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story elements in various fiction genres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evidence from stories to discuss characters, setting, plot, time and place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cuss theme of stories using evidence to support opinions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e in book talks and book discussion group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terature in various formats</w:t>
            </w:r>
          </w:p>
          <w:p>
            <w:pPr>
              <w:pStyle w:val="Normal"/>
              <w:numPr>
                <w:ilvl w:val="1"/>
                <w:numId w:val="6"/>
              </w:numPr>
              <w:ind w:left="49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t</w:t>
            </w:r>
          </w:p>
          <w:p>
            <w:pPr>
              <w:pStyle w:val="Normal"/>
              <w:numPr>
                <w:ilvl w:val="1"/>
                <w:numId w:val="6"/>
              </w:numPr>
              <w:ind w:left="494" w:hanging="360"/>
              <w:rPr/>
            </w:pPr>
            <w:r>
              <w:rPr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numPr>
                <w:ilvl w:val="1"/>
                <w:numId w:val="6"/>
              </w:numPr>
              <w:ind w:left="49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talks by student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discussion group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or artistic product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k information for personal learning in a variety of formats and genre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elect books from favorite authors and genres; try new genres when suggeste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 in various genre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re lessons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ing log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logs evidence students reading of different genres 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 recor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single"/>
      </w:rPr>
    </w:pPr>
    <w:r>
      <w:rPr>
        <w:sz w:val="20"/>
        <w:u w:val="single"/>
      </w:rPr>
      <w:t>Lansing School District Paced Curriculum Guide                            Course Name:  Library Media Curriculum</w:t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3808"/>
      <w:gridCol w:w="2792"/>
      <w:gridCol w:w="29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LA Standards</w:t>
          </w:r>
        </w:p>
        <w:p>
          <w:pPr>
            <w:pStyle w:val="Normal"/>
            <w:jc w:val="center"/>
            <w:rPr/>
          </w:pPr>
          <w:r>
            <w:rPr>
              <w:i/>
              <w:sz w:val="20"/>
            </w:rPr>
            <w:t xml:space="preserve">Skills in Action </w:t>
          </w:r>
          <w:r>
            <w:rPr>
              <w:sz w:val="20"/>
            </w:rPr>
            <w:t>Strands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ade Level Content Expectation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hat do we want students to learn?</w:t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nstructional Strategie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How will we deliver the curriculum?</w:t>
          </w:r>
        </w:p>
      </w:tc>
      <w:tc>
        <w:tcPr>
          <w:tcW w:w="2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sources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0"/>
            </w:rPr>
            <w:t>What materials/resources will we need to ensure mastery</w:t>
          </w:r>
          <w:r>
            <w:rPr>
              <w:sz w:val="20"/>
            </w:rPr>
            <w:t>?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ssessment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How will we know if students learn?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53:00Z</dcterms:created>
  <dc:creator>TTI TTI</dc:creator>
  <dc:description/>
  <cp:keywords/>
  <dc:language>en-US</dc:language>
  <cp:lastModifiedBy>Profile</cp:lastModifiedBy>
  <cp:lastPrinted>2006-06-29T16:02:00Z</cp:lastPrinted>
  <dcterms:modified xsi:type="dcterms:W3CDTF">2011-03-25T13:02:00Z</dcterms:modified>
  <cp:revision>23</cp:revision>
  <dc:subject/>
  <dc:title>Lansing School District Curriculum</dc:title>
</cp:coreProperties>
</file>