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09"/>
        <w:gridCol w:w="3959"/>
        <w:gridCol w:w="3129"/>
        <w:gridCol w:w="3092"/>
      </w:tblGrid>
      <w:tr>
        <w:trPr>
          <w:trHeight w:val="145" w:hRule="atLeast"/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cused instructional strategies, processes, skill development, or content expectation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ndard 1: Inquire, think critically and gain knowledge.</w:t>
            </w:r>
          </w:p>
        </w:tc>
      </w:tr>
      <w:tr>
        <w:trPr>
          <w:trHeight w:val="145" w:hRule="atLeast"/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Grade 6</w:t>
            </w:r>
          </w:p>
        </w:tc>
      </w:tr>
      <w:tr>
        <w:trPr>
          <w:trHeight w:val="1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prior and background knowledge as context for new learning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1" w:hanging="19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te and support what is known about a topic, problem, or question, and make connections to prior knowledge.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e and analyze an experience, demonstration, or resource that introduces a topic, problem or question to gather background information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1" w:hanging="190"/>
              <w:rPr>
                <w:bCs/>
                <w:sz w:val="20"/>
              </w:rPr>
            </w:pPr>
            <w:r>
              <w:rPr>
                <w:bCs/>
                <w:sz w:val="20"/>
              </w:rPr>
              <w:t>KWL process.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90"/>
              <w:rPr>
                <w:bCs/>
                <w:sz w:val="20"/>
              </w:rPr>
            </w:pPr>
            <w:r>
              <w:rPr>
                <w:bCs/>
                <w:sz w:val="20"/>
              </w:rPr>
              <w:t>Student self-assessment worksheet.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90"/>
              <w:rPr>
                <w:bCs/>
                <w:sz w:val="20"/>
              </w:rPr>
            </w:pPr>
            <w:r>
              <w:rPr>
                <w:bCs/>
                <w:sz w:val="20"/>
              </w:rPr>
              <w:t>Brain storm techniques such as: bubble.us, or other mind-mapping strategies to access prior knowledge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ect and analyze student self-assessment worksheet.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nference with individual students to discuss results of brain storming.</w:t>
            </w:r>
          </w:p>
        </w:tc>
      </w:tr>
      <w:tr>
        <w:trPr>
          <w:trHeight w:val="271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 and refine a range of questions to frame the search for new understanding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ite questions independently based on key ideas or areas of focu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ermine what information is needed to support the investigation and 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ze what is already known or what is observed or experienced to predict answers to inquiry question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ine questions depending on the type of information needed (for example, overview, big idea, specific detail cause and effect, comparison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</w:rPr>
            </w:pPr>
            <w:r>
              <w:rPr>
                <w:bCs/>
                <w:sz w:val="20"/>
              </w:rPr>
              <w:t>Lessons on Boolean logic and creating search terms to narrow topic focus.</w:t>
            </w:r>
          </w:p>
          <w:p>
            <w:pPr>
              <w:pStyle w:val="Normal"/>
              <w:ind w:left="1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.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sz w:val="20"/>
                <w:szCs w:val="20"/>
              </w:rPr>
              <w:t>Media Specialist will examine completed worksheets related creating search terms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observe use of ideas to complete a successful search for information.</w:t>
            </w:r>
          </w:p>
          <w:p>
            <w:pPr>
              <w:pStyle w:val="Normal"/>
              <w:ind w:left="181" w:hanging="190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d, evaluate, and select appropriate sources to answer question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gnize the organization and use of special selections in the library (i.e., reference, reserve books, paperbacks)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e appropriate nonfiction resources by using the library’s classification scheme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e sources based on criteria such as copyright date, authority of author or publisher, comprehensiveness, readability, and alignment with research need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 a variety of credible sources in different formats relevant to research need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Lessons on the Dewey Decimal System of classification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Map of Media Center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C “scavenger hunt” where students will receive a call number and will need to find and retrieve the book from its shelf location and return to librarian for credit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Lessons on the features of OPAC including how to examine in detail the copyright date, reference symbol, call numbers, etc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s on the use of indexes to locate information within references material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monitor and observe student activity using OPAC and references indexes to locate appropriate material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heck OPAC “scavenger hunt” for accuracy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maps of the Media Center indicating where various types of books and materials are located.</w:t>
            </w:r>
          </w:p>
        </w:tc>
      </w:tr>
      <w:tr>
        <w:trPr>
          <w:trHeight w:val="170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, view and listen for information presented in any format (e.g., textual, visual, media, digital) in order to make inferences and gather meaning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e, paraphrase, and summarize information in various format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both facts and opinions responsibly by identifying and verifying them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urces in a variety of formats including; print, online resources, and audio-visual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s on analyzing and synthesizing sources from various formats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examine and assess student works cited page to determine student comprehension gathered from a variety of resource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review student self-assessment rubric.</w:t>
            </w:r>
          </w:p>
        </w:tc>
      </w:tr>
      <w:tr>
        <w:trPr>
          <w:trHeight w:val="1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 with others to broaden and deepen understanding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in self-managed teams to solve problem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 information and opinion at appropriate times in group discussion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ourage team members to share ideas and opinion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urces to facilitate completion of group project.</w:t>
            </w:r>
          </w:p>
          <w:p>
            <w:pPr>
              <w:pStyle w:val="Normal"/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observe students to determine levels of collaboration and discuss results with classroom teacher.</w:t>
            </w:r>
          </w:p>
        </w:tc>
      </w:tr>
      <w:tr>
        <w:trPr>
          <w:trHeight w:val="145" w:hRule="atLeast"/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4"/>
            </w:tblGrid>
            <w:tr>
              <w:trPr/>
              <w:tc>
                <w:tcPr>
                  <w:tcW w:w="14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ind w:left="181" w:hanging="1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cused instructional strategies, processes, skill development, or content expectation</w:t>
                  </w:r>
                </w:p>
                <w:p>
                  <w:pPr>
                    <w:pStyle w:val="Normal"/>
                    <w:ind w:left="181" w:hanging="1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dard 2: Draw conclusions, make informed decisions, apply knowledge to new situations, and create new knowledg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</w:tcPr>
                <w:p>
                  <w:pPr>
                    <w:pStyle w:val="Normal"/>
                    <w:ind w:left="181" w:hanging="19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Unit: 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/>
                      <w:sz w:val="20"/>
                      <w:szCs w:val="20"/>
                    </w:rPr>
                    <w:t xml:space="preserve"> Grade</w:t>
                  </w:r>
                </w:p>
              </w:tc>
            </w:tr>
          </w:tbl>
          <w:p>
            <w:pPr>
              <w:pStyle w:val="Normal"/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e knowledge so that it is useful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bine and categorize information by using an outline or semantic web to find connections among idea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common organizational patterns (chronological order, cause and effect, compare/contrast) to organize information and draw conclusion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Tools such as: outlining lessons, graphic organizers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Tools to summarize informational texts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evaluates written summaries completed by students.</w:t>
            </w:r>
          </w:p>
        </w:tc>
      </w:tr>
      <w:tr>
        <w:trPr>
          <w:trHeight w:val="1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echnology and other information tools to analyze and organize information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y and apply common productivity tools and features such as menus and toolbars to plan, create, and edit word processing documents, spreadsheets, and presentation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interactive tools to participate as a group in analyzing and organizing information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Productivity tools including MS Office Suite and SMART board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sz w:val="20"/>
                <w:szCs w:val="20"/>
              </w:rPr>
              <w:t>Media Specialist observe student use  MS Office tools and SMART board technology.</w:t>
            </w:r>
          </w:p>
          <w:p>
            <w:pPr>
              <w:pStyle w:val="Normal"/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26"/>
        <w:gridCol w:w="3776"/>
        <w:gridCol w:w="3266"/>
        <w:gridCol w:w="3089"/>
        <w:gridCol w:w="18"/>
      </w:tblGrid>
      <w:tr>
        <w:trPr>
          <w:trHeight w:val="145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ed instructional strategies, processes, skill development, or content expectation</w:t>
            </w:r>
          </w:p>
          <w:tbl>
            <w:tblPr>
              <w:tblW w:w="149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14786"/>
            </w:tblGrid>
            <w:tr>
              <w:trPr/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181" w:hanging="1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dard 3:  Share knowledge and participate ethically and productively as members of our democratic society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181" w:hanging="19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Unit: 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/>
                      <w:sz w:val="20"/>
                      <w:szCs w:val="20"/>
                    </w:rPr>
                    <w:t xml:space="preserve"> Grade</w:t>
                  </w:r>
                </w:p>
              </w:tc>
            </w:tr>
          </w:tbl>
          <w:p>
            <w:pPr>
              <w:pStyle w:val="Normal"/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e technology and other information tools to organize and display knowledge and understanding in ways that others can view, use, &amp; assess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appropriate media and formats to design and develop products that clearly and coherently display new understanding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Demonstrations in use of spreadsheets, word processing, and other display formats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sz w:val="20"/>
                <w:szCs w:val="20"/>
              </w:rPr>
              <w:t xml:space="preserve">Media Specialist will review individual student work.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information and technology ethically and responsibly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oid plagiarism by rephrasing information in their own word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 quotations and cite sources using correct bibliographic format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de by Acceptable Use Policy by accessing only appropriate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programs and websites responsibly and ethicall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Lessons on the “netiquette” guide for responsible online behavior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Lessons on what constitutes plagiarism, and its consequence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 xml:space="preserve">Lessons on citation sources such as citation maker, 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>Lessons on the District’s Acceptable Use Policy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sz w:val="20"/>
                <w:szCs w:val="20"/>
              </w:rPr>
              <w:t>Media Specialist will assist classroom teacher to utilize tools to detect plagiarism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/>
              <w:t xml:space="preserve">Media Specialist will collaborate with classroom teacher to review student bibliographies to determine accuracy of sources cited, and correct style. </w:t>
            </w:r>
          </w:p>
        </w:tc>
      </w:tr>
      <w:tr>
        <w:trPr>
          <w:trHeight w:val="145" w:hRule="atLeast"/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0"/>
            </w:tblGrid>
            <w:tr>
              <w:trPr/>
              <w:tc>
                <w:tcPr>
                  <w:tcW w:w="1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ind w:left="181" w:hanging="1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cused instructional strategies, processes, skill development, or content expectation</w:t>
                  </w:r>
                </w:p>
                <w:p>
                  <w:pPr>
                    <w:pStyle w:val="Normal"/>
                    <w:ind w:left="181" w:hanging="1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dard 4: Pursue personal and aesthetic growth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</w:tcPr>
                <w:p>
                  <w:pPr>
                    <w:pStyle w:val="Normal"/>
                    <w:ind w:left="181" w:hanging="19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Unit: 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/>
                      <w:sz w:val="20"/>
                      <w:szCs w:val="20"/>
                    </w:rPr>
                    <w:t xml:space="preserve"> Grade</w:t>
                  </w:r>
                </w:p>
              </w:tc>
            </w:tr>
          </w:tbl>
          <w:p>
            <w:pPr>
              <w:pStyle w:val="Normal"/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, view, and listen for pleasure and personal growth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, listen to, and view and increasingly wide range of genres and formats for recreation and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pendently locate and select information for personal, hobby, or vocational interest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/>
                <w:bCs/>
                <w:sz w:val="20"/>
              </w:rPr>
              <w:t>Pursue creative expressions of information in the community (public library, arts centers, and museums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s on the Media Center’s OPAC (Online Public Access Catalog) for locating materials in the collection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Cs/>
                <w:sz w:val="20"/>
                <w:szCs w:val="20"/>
              </w:rPr>
              <w:t xml:space="preserve">New books displays 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lcoming environme</w:t>
            </w:r>
            <w:r>
              <w:rPr>
                <w:sz w:val="20"/>
                <w:szCs w:val="20"/>
              </w:rPr>
              <w:t>nt</w:t>
            </w:r>
          </w:p>
          <w:p>
            <w:pPr>
              <w:pStyle w:val="Normal"/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create independent reading projects, and assist in assessing their outcomes through rubrics and written responses to personal reading.</w:t>
            </w:r>
          </w:p>
          <w:p>
            <w:pPr>
              <w:pStyle w:val="Normal"/>
              <w:ind w:left="181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 widely and fluently to make connections with self, the world, and previous reading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 books that connect to their own experiences 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/>
                <w:bCs/>
                <w:sz w:val="20"/>
              </w:rPr>
              <w:t>Read with purpose to investigate new ideas beyond the required curriculum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 books from various genre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re and contrast story elements in two literary work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e understanding that texts, both narrative and expository, are written by authors expressing their own idea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 the author’s point of view; consider alternative perspective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for book talks in a variety of genres to stimulate reading interest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 discussions with individual students to encourage wider reading choices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ssons on point of view in narrative writing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of alternative perspectives used in various types of materials</w:t>
            </w:r>
          </w:p>
          <w:p>
            <w:pPr>
              <w:pStyle w:val="Normal"/>
              <w:ind w:left="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259"/>
              <w:rPr/>
            </w:pPr>
            <w:r>
              <w:rPr>
                <w:sz w:val="20"/>
                <w:szCs w:val="20"/>
              </w:rPr>
              <w:t>Media Specialist will work with classroom teacher to design differentiated responses to student reading (i.e. essay responses, student oral book talks, collages that connect a student’s personal experiences to their reading).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examine circulation data to determine the variety of books that students are selecting.</w:t>
            </w:r>
          </w:p>
        </w:tc>
      </w:tr>
      <w:tr>
        <w:trPr>
          <w:trHeight w:val="35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ect ideas to own interests and previous knowledge and experience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e understanding of literal and implied meanings by explaining how new meanings fit with what is already known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/>
            </w:pPr>
            <w:r>
              <w:rPr>
                <w:b/>
                <w:bCs/>
                <w:sz w:val="20"/>
              </w:rPr>
              <w:t>Connect ideas reflected in various resources to life experiences at home, in school, and with peer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 a log or record of new and up-to-date ideas by reading online information, magazines, and other current sources.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the ideas for accuracy by analyzing the authority of the source and validating the information through multiple resource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s in locating diverse and relevant sources of information seeking to connect ideas with prior knowledge and experiences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s that facilitate discussions about how personal experiences are reflected in new information and ideas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elf-assessment rubric that asks students to examine their previous knowledge to current ide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ect and examine student self-assessment rubrics.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collect and analyze student responses to how their own experiences and prior knowledge connect to new ideas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single"/>
      </w:rPr>
    </w:pPr>
    <w:r>
      <w:rPr>
        <w:sz w:val="20"/>
        <w:u w:val="single"/>
      </w:rPr>
      <w:t>Lansing School District Paced Curriculum Guide                            Course Name:  Library Media Curriculum</w:t>
    </w:r>
  </w:p>
  <w:tbl>
    <w:tblPr>
      <w:tblW w:w="14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880"/>
      <w:gridCol w:w="3780"/>
      <w:gridCol w:w="3240"/>
      <w:gridCol w:w="333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LA Standard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8"/>
              <w:szCs w:val="18"/>
            </w:rPr>
            <w:t xml:space="preserve">Skills in Action </w:t>
          </w:r>
          <w:r>
            <w:rPr>
              <w:sz w:val="18"/>
              <w:szCs w:val="18"/>
            </w:rPr>
            <w:t>Strand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Grade Level Content Expectations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i/>
              <w:iCs/>
              <w:sz w:val="18"/>
              <w:szCs w:val="18"/>
            </w:rPr>
            <w:t>What do we want students to learn?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structional Strategies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0"/>
              <w:szCs w:val="20"/>
            </w:rPr>
            <w:t>How will we deliver the curriculum</w:t>
          </w:r>
          <w:r>
            <w:rPr>
              <w:i/>
              <w:iCs/>
              <w:sz w:val="16"/>
              <w:szCs w:val="16"/>
            </w:rPr>
            <w:t>?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source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iCs/>
              <w:sz w:val="20"/>
              <w:szCs w:val="20"/>
            </w:rPr>
            <w:t>What materials/resources will we need to ensure mastery</w:t>
          </w:r>
          <w:r>
            <w:rPr>
              <w:sz w:val="20"/>
              <w:szCs w:val="20"/>
            </w:rPr>
            <w:t>?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ssessment</w:t>
          </w:r>
        </w:p>
        <w:p>
          <w:pPr>
            <w:pStyle w:val="TextBody"/>
            <w:jc w:val="center"/>
            <w:rPr/>
          </w:pPr>
          <w:r>
            <w:rPr>
              <w:sz w:val="20"/>
              <w:szCs w:val="20"/>
            </w:rPr>
            <w:t>How will we know if students learn</w:t>
          </w:r>
          <w:r>
            <w:rPr>
              <w:sz w:val="16"/>
              <w:szCs w:val="16"/>
            </w:rPr>
            <w:t>?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000000"/>
      <w:sz w:val="20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6:00Z</dcterms:created>
  <dc:creator>TTI TTI</dc:creator>
  <dc:description/>
  <cp:keywords/>
  <dc:language>en-US</dc:language>
  <cp:lastModifiedBy>Profile</cp:lastModifiedBy>
  <cp:lastPrinted>2011-03-28T12:26:00Z</cp:lastPrinted>
  <dcterms:modified xsi:type="dcterms:W3CDTF">2011-03-28T17:06:00Z</dcterms:modified>
  <cp:revision>2</cp:revision>
  <dc:subject/>
  <dc:title>Lansing School District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9557843</vt:r8>
  </property>
</Properties>
</file>