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780"/>
        <w:gridCol w:w="3240"/>
        <w:gridCol w:w="3330"/>
      </w:tblGrid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1: Inquire, think critically and gain knowledge.</w:t>
            </w:r>
          </w:p>
        </w:tc>
      </w:tr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 8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Grade</w:t>
            </w:r>
          </w:p>
        </w:tc>
      </w:tr>
      <w:tr>
        <w:trPr>
          <w:trHeight w:val="1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e information found in selected sources on the basis of accuracy, validity, and appropriateness for needs, importance, and social and cultural contex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gnize that information has a social or cultural context based on currency, accuracy, authority, and point of view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luate and select information based on usefulness, currency, accuracy, authority, and point of 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Online databases and encyclopedias, and Web subject direct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Newspapers, magazines, and other print me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Relevant websites</w:t>
            </w:r>
          </w:p>
          <w:p>
            <w:pPr>
              <w:pStyle w:val="Normal"/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aborate with classroom teacher to assess individual students using grading rubric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e mastery of technology tools for accessing information and pursuing inqui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technology resources, such as online encyclopedias, online databases, and Web subject directories to locate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keyword search strategie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 and use grade-level-appropriate electronic reference materials and teacher-selected websites to answer qu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a variety of search engines to do advanced search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Online databases and encyclopedias, and Web subject direct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Keyword search strategies review she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List of teacher-selected websi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List of search engines</w:t>
            </w:r>
          </w:p>
          <w:p>
            <w:pPr>
              <w:pStyle w:val="Normal"/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monitor and assess individual student research strategies and their outcomes using check sheets and rubric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780"/>
        <w:gridCol w:w="3240"/>
        <w:gridCol w:w="3330"/>
      </w:tblGrid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7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ind w:left="252" w:hanging="27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ndard 2: Draw conclusions, make informed decisions, apply knowledge to new situations, and create new knowledge.</w:t>
            </w:r>
          </w:p>
          <w:p>
            <w:pPr>
              <w:pStyle w:val="Normal"/>
              <w:ind w:left="252" w:hanging="2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252" w:hanging="270"/>
              <w:jc w:val="center"/>
              <w:rPr/>
            </w:pPr>
            <w:r>
              <w:rPr>
                <w:b/>
                <w:bCs/>
                <w:sz w:val="20"/>
              </w:rPr>
              <w:t>Unit:  8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e an inquiry-based research process by applying critical-thinking skills (analysis, synthesis, evaluation, organization) to information and knowledge in order to construct new understandings, draw conclusions, and create new knowle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 the importance of ideas by comparing their treatment across text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y main ideas and find supporting examples, definitions, and detail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yze different points of view discovered in different source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ermine patterns and discrepancies by comparing and combining information available in different source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pret information and ideas by defining, classifying, and inferring from information in tex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onal sources, both electronic and pri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aborate with classroom teacher to assess individual students using grading rubric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he writing process, media and visual literacy, and technology skills to create products that express new understanding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prewriting to discover alternate ways to present conclusion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 presentation form based on audience and purpose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ft the presentation/product following an outline of ideas and add supporting detail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e products that incorporate writing, visuals, and other forms of media to convey message and main point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 and edit for grammar, visual impact, and appropriate use of med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e all sources using correct bibliographic for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Word processing software, including spell check and grammar che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Muti-media /visual softw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Citation resources such as Citation ma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aborate with classroom teacher to assess individual students using grading rubri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780"/>
        <w:gridCol w:w="3240"/>
        <w:gridCol w:w="3330"/>
      </w:tblGrid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ind w:left="252" w:hanging="2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3:  Share knowledge and participate ethically and productively as members of our democratic society.</w:t>
            </w:r>
          </w:p>
        </w:tc>
      </w:tr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252" w:hanging="270"/>
              <w:jc w:val="center"/>
              <w:rPr/>
            </w:pPr>
            <w:r>
              <w:rPr>
                <w:b/>
                <w:bCs/>
                <w:sz w:val="20"/>
              </w:rPr>
              <w:t>Unit:  8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writing and speaking skills to communicate new understandings effectivel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conclusions so that main ideas are clearly stated and supported by evidence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relevant ideas and details to show insight into people, events, new knowledge, and personal background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dramatic, audio and vide presentation as appropriate for subject and audience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ust pacing, volume, and intonation appropriate to content and purpo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98"/>
              <w:rPr>
                <w:bCs/>
                <w:sz w:val="20"/>
              </w:rPr>
            </w:pPr>
            <w:r>
              <w:rPr>
                <w:bCs/>
                <w:sz w:val="20"/>
              </w:rPr>
              <w:t>Word processing software, including spell check and grammar che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98"/>
              <w:rPr>
                <w:bCs/>
                <w:sz w:val="20"/>
              </w:rPr>
            </w:pPr>
            <w:r>
              <w:rPr>
                <w:bCs/>
                <w:sz w:val="20"/>
              </w:rPr>
              <w:t>Audi/visual software</w:t>
            </w:r>
          </w:p>
          <w:p>
            <w:pPr>
              <w:pStyle w:val="Normal"/>
              <w:ind w:left="162" w:hanging="19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aborate with classroom teacher to assess individual students using grading rubric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ect learning to community iss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y and address community and global issu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real-world examples to establish authenticit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k information from different sources to get balanced points of 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rticulate the importance of intellectual freedom to a democratic socie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98"/>
              <w:rPr>
                <w:bCs/>
                <w:sz w:val="20"/>
              </w:rPr>
            </w:pPr>
            <w:r>
              <w:rPr>
                <w:bCs/>
                <w:sz w:val="20"/>
              </w:rPr>
              <w:t>Online databases and encyclopedias, and Web subject direct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98"/>
              <w:rPr>
                <w:bCs/>
                <w:sz w:val="20"/>
              </w:rPr>
            </w:pPr>
            <w:r>
              <w:rPr>
                <w:bCs/>
                <w:sz w:val="20"/>
              </w:rPr>
              <w:t>Newspapers, magazines, and other sources of local me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98"/>
              <w:rPr>
                <w:bCs/>
                <w:sz w:val="20"/>
              </w:rPr>
            </w:pPr>
            <w:r>
              <w:rPr>
                <w:bCs/>
                <w:sz w:val="20"/>
              </w:rPr>
              <w:t>Relevant  websites</w:t>
            </w:r>
          </w:p>
          <w:p>
            <w:pPr>
              <w:pStyle w:val="Normal"/>
              <w:ind w:left="162" w:hanging="19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/>
            </w:pPr>
            <w:r>
              <w:rPr>
                <w:sz w:val="20"/>
                <w:szCs w:val="20"/>
              </w:rPr>
              <w:t>Media Specialist will collaborate with classroom teacher to assess individual students using grading rubric.</w:t>
            </w:r>
          </w:p>
        </w:tc>
      </w:tr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4: Pursue personal and aesthetic growth.</w:t>
            </w:r>
          </w:p>
        </w:tc>
      </w:tr>
      <w:tr>
        <w:trPr>
          <w:cantSplit w:val="true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252" w:hanging="270"/>
              <w:jc w:val="center"/>
              <w:rPr/>
            </w:pPr>
            <w:r>
              <w:rPr>
                <w:b/>
                <w:bCs/>
                <w:sz w:val="20"/>
              </w:rPr>
              <w:t>Unit:  8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Grade</w:t>
            </w:r>
          </w:p>
        </w:tc>
      </w:tr>
      <w:tr>
        <w:trPr>
          <w:trHeight w:val="27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social networks and information tools to gather and share informa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advanced strategies (Boolean searches) to locate information about personal-interest topics in the library’s online catalog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a few technology tools and resources to collect, organize and evaluate information that addresses issues or interest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y technology productivity tools to meet personal needs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cused instructional strategies, processes, skill development, or content expect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Keyword search strategies review sh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OPAC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Social Networking safety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  <w:t>Technology productivity tools</w:t>
            </w:r>
          </w:p>
          <w:p>
            <w:pPr>
              <w:pStyle w:val="Normal"/>
              <w:ind w:left="252" w:hanging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will collaborate with classroom teacher to assess individual students using grading rubri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single"/>
      </w:rPr>
    </w:pPr>
    <w:r>
      <w:rPr>
        <w:sz w:val="20"/>
        <w:u w:val="single"/>
      </w:rPr>
      <w:t>Lansing School District Paced Curriculum Guide                            Course Name:  Library Media Curriculum</w:t>
    </w:r>
  </w:p>
  <w:tbl>
    <w:tblPr>
      <w:tblW w:w="14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880"/>
      <w:gridCol w:w="3780"/>
      <w:gridCol w:w="3240"/>
      <w:gridCol w:w="333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LA Standard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8"/>
              <w:szCs w:val="18"/>
            </w:rPr>
            <w:t xml:space="preserve">Skills in Action </w:t>
          </w:r>
          <w:r>
            <w:rPr>
              <w:sz w:val="18"/>
              <w:szCs w:val="18"/>
            </w:rPr>
            <w:t>Strand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Grade Level Content Expectations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i/>
              <w:iCs/>
              <w:sz w:val="18"/>
              <w:szCs w:val="18"/>
            </w:rPr>
            <w:t>What do we want students to learn?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structional Strategies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0"/>
              <w:szCs w:val="20"/>
            </w:rPr>
            <w:t>How will we deliver the curriculum</w:t>
          </w:r>
          <w:r>
            <w:rPr>
              <w:i/>
              <w:iCs/>
              <w:sz w:val="16"/>
              <w:szCs w:val="16"/>
            </w:rPr>
            <w:t>?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source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iCs/>
              <w:sz w:val="20"/>
              <w:szCs w:val="20"/>
            </w:rPr>
            <w:t>What materials/resources will we need to ensure mastery</w:t>
          </w:r>
          <w:r>
            <w:rPr>
              <w:sz w:val="20"/>
              <w:szCs w:val="20"/>
            </w:rPr>
            <w:t>?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ssessment</w:t>
          </w:r>
        </w:p>
        <w:p>
          <w:pPr>
            <w:pStyle w:val="TextBody"/>
            <w:jc w:val="center"/>
            <w:rPr/>
          </w:pPr>
          <w:r>
            <w:rPr>
              <w:sz w:val="20"/>
              <w:szCs w:val="20"/>
            </w:rPr>
            <w:t>How will we know if students learn</w:t>
          </w:r>
          <w:r>
            <w:rPr>
              <w:sz w:val="16"/>
              <w:szCs w:val="16"/>
            </w:rPr>
            <w:t>?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000000"/>
      <w:sz w:val="20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1:00Z</dcterms:created>
  <dc:creator>TTI TTI</dc:creator>
  <dc:description/>
  <cp:keywords/>
  <dc:language>en-US</dc:language>
  <cp:lastModifiedBy>Profile</cp:lastModifiedBy>
  <cp:lastPrinted>2006-06-29T16:02:00Z</cp:lastPrinted>
  <dcterms:modified xsi:type="dcterms:W3CDTF">2011-03-28T15:51:00Z</dcterms:modified>
  <cp:revision>2</cp:revision>
  <dc:subject/>
  <dc:title>Lansing School District Curriculum</dc:title>
</cp:coreProperties>
</file>