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3690"/>
        <w:gridCol w:w="2520"/>
        <w:gridCol w:w="24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low an inquiry- based process in seeking knowledge in curricular subjects, and make the real- world connection for using this process in own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, view, and listen for pleasure and personal grow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k information for personal learning in a variety of formats and gen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ith guidance, use an inquiry-based process for expanding content knowledge, connecting academic learning with the real world, and pursuing personal interes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, listen to, and view information in a variety of formats to explore new ideas, form opinions and solve problem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ek and locate information about personal interests, applying the same criteria and strategies used for academic information gather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ek information for personal learning in a variety of formats and gen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OPAC, Reference Books, eBooks, etc. to find authoritative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Use authoritative online sources like those found in subscription database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 evaluation template to determine the validity of  websites found on the open web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multiple sources to verify fact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research processes strategies like Big 6 to define the problem and identify the information need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nduct an interactive activity to assess student knowledge of Library Media Center (LMC) sourc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analyze responses to website evaluation tool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collects and analyzes teacher surveys upon completion of student assignments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prior and background knowledge as context for new learning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 background information to discover the key components of the problem or ques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y keywords or synonyms to use in further research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velop a schema or mind map to express the big idea and the relationships among supporting ideas and topics of intere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KWL techniques to establish what you </w:t>
            </w:r>
            <w:r>
              <w:rPr>
                <w:bCs/>
                <w:sz w:val="16"/>
                <w:szCs w:val="16"/>
                <w:u w:val="single"/>
              </w:rPr>
              <w:t>K</w:t>
            </w:r>
            <w:r>
              <w:rPr>
                <w:bCs/>
                <w:sz w:val="16"/>
                <w:szCs w:val="16"/>
              </w:rPr>
              <w:t xml:space="preserve">now, what you </w:t>
            </w:r>
            <w:r>
              <w:rPr>
                <w:bCs/>
                <w:sz w:val="16"/>
                <w:szCs w:val="16"/>
                <w:u w:val="single"/>
              </w:rPr>
              <w:t>W</w:t>
            </w:r>
            <w:r>
              <w:rPr>
                <w:bCs/>
                <w:sz w:val="16"/>
                <w:szCs w:val="16"/>
              </w:rPr>
              <w:t xml:space="preserve">ant to find out and how you will know when you have </w:t>
            </w:r>
            <w:r>
              <w:rPr>
                <w:bCs/>
                <w:sz w:val="16"/>
                <w:szCs w:val="16"/>
                <w:u w:val="single"/>
              </w:rPr>
              <w:t>L</w:t>
            </w:r>
            <w:r>
              <w:rPr>
                <w:bCs/>
                <w:sz w:val="16"/>
                <w:szCs w:val="16"/>
              </w:rPr>
              <w:t>earned the materi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s will conference with students to assess their application of  KWL techniques prior to conducting research.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information and technology ethically and responsib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/>
            </w:pPr>
            <w:r>
              <w:rPr>
                <w:bCs/>
                <w:sz w:val="16"/>
                <w:szCs w:val="16"/>
              </w:rPr>
              <w:t>Understand what constitutes plagiarism and refrain for representing other’s work attributable to as their ow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nstrate understanding of intellectual property rights by giving credit for all quotes, and by citing them properly in notes and bibliography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ide by copyright guidelines for use of materials not in public domai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ally obtain, store, and disseminate text, data, images, or sound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ide by the acceptable use policy in all respects and use Internet responsibly and safely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lain First Amendment rights and the process available to defend th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Cite all sources used in correct format by using sites like Bibme, Moodle, Citation Machine, etc Use online sources like those found in subscription database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internet, digital media, pictures, graphics safely and ethically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sites like Creative Commons to review copyright law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acceptable use policies and abide by them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ow First Amendment rights and follow th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collects and analyzes teacher survey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observes student use of electronic and print sources for correct citation style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nference with individual students on the correct use of copyright and acceptable use policies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3690"/>
        <w:gridCol w:w="2520"/>
        <w:gridCol w:w="24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1.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, view, and listen for information presented in any format (e.g., textual, visual, media, digital) in order to make inferences and gather mea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tinue an </w:t>
            </w:r>
            <w:r>
              <w:rPr>
                <w:sz w:val="16"/>
                <w:szCs w:val="16"/>
              </w:rPr>
              <w:t>inquiry- based research process by applying critical - thinking skills (analysis, synthesis, evaluation, organization) to information and knowledge in order to construct new understandings, draw conclusions, and create new knowled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 ideas to own interests and previous knowledge and experien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e notes using one or more note-taking strategies, including reflecting on the information (for example, graphic organizers, two-column notes)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/>
            </w:pPr>
            <w:r>
              <w:rPr>
                <w:bCs/>
                <w:sz w:val="16"/>
                <w:szCs w:val="16"/>
              </w:rPr>
              <w:t>Categorize information: add new categories as necessary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pret information presented in various forma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y main, supporting, and conflicting information using multiple sources to support interpretation or point of view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e and explain inferences about main idea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itically examine and analyze relevant information using a variety of sources to discover relationships and patterns among idea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f a discrepancy in points of view is discovered, continue research until it is resolved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lain text on both literals and abstract level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context and graphic clues to aid understand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nalyze alternative perspectives and evaluate differing points of view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e new ideas to previous understandings and make changes to mental framework where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graphic organizers like Inspiration, Blubbl.us, Think Maps, Webspirations, Gliffy, Mindmeister or Free Mind to organize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KWL techniques to establish what you </w:t>
            </w:r>
            <w:r>
              <w:rPr>
                <w:bCs/>
                <w:sz w:val="16"/>
                <w:szCs w:val="16"/>
                <w:u w:val="single"/>
              </w:rPr>
              <w:t>K</w:t>
            </w:r>
            <w:r>
              <w:rPr>
                <w:bCs/>
                <w:sz w:val="16"/>
                <w:szCs w:val="16"/>
              </w:rPr>
              <w:t xml:space="preserve">now, what you </w:t>
            </w:r>
            <w:r>
              <w:rPr>
                <w:bCs/>
                <w:sz w:val="16"/>
                <w:szCs w:val="16"/>
                <w:u w:val="single"/>
              </w:rPr>
              <w:t>W</w:t>
            </w:r>
            <w:r>
              <w:rPr>
                <w:bCs/>
                <w:sz w:val="16"/>
                <w:szCs w:val="16"/>
              </w:rPr>
              <w:t xml:space="preserve">ant to find out and how you will know when you have </w:t>
            </w:r>
            <w:r>
              <w:rPr>
                <w:bCs/>
                <w:sz w:val="16"/>
                <w:szCs w:val="16"/>
                <w:u w:val="single"/>
              </w:rPr>
              <w:t>L</w:t>
            </w:r>
            <w:r>
              <w:rPr>
                <w:bCs/>
                <w:sz w:val="16"/>
                <w:szCs w:val="16"/>
              </w:rPr>
              <w:t>earned the material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research processes strategies like Big 6 to determine all possible sources and select the best ones, then locate those sources both intellectually and physically and find the relevant information within each sour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review student use of graphic organizers and KWL techniqu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collects and analyzes teacher surve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echnology and other information tools to organize and display knowledge and understanding in ways that others can view, use, and ass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ocial networks and information tools to gather and share inform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 variety of media and formats to communicate information and ideas effectively to multiple audienc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and use of technology tools and resources to collect, organize, and evaluate information that addresses issues or interes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 range of search strategies to locate information about personal-interest topics in their own and other librari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gage in safe and ethical use of social networking applications to construct and share ideas and produc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re reading, viewing, and listening experiences in a variety of ways and formats, including book clubs and interest grou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social networking like Blogs, Wikis, Facebook, Live Meeting, LiveJournal, etc. to share information with other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e all sources used in correct format by using sites like Bibme, Citation Machine, etc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research processes strategies like Big 6 to organize information from multiple sources and present the information to others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6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llect and analyze data from teacher survey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collaborate on evaluation of final student produ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3690"/>
        <w:gridCol w:w="2520"/>
        <w:gridCol w:w="24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1.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e knowledge so that it is usefu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technology and other information tools to analyze and organize information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he writing process, media and visual literacy, and technology skills to create products that express new understandin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de an inquiry- based research process by sharing new understandings and reflecting on the lear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e personal knowledge in a way that can be called upon easil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ppropriate organizational patterns (chronological order, cause and effect, compare/contrast) to capture point of view and draw conclusion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ment with devising their own organizational structur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web-based and other technology tools to show connections and patterns in the ideas and information collected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y and apply common utilities ( for example, spellchecker and thesaurus for word processing; formulas and charts in spreadsheets; and pictures, movies, sound, and charts in presentation tools) to enhance communication to an audience, promote productivity, and support creativity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lect the presentation/product to effectively communicate and support a purpose, argument, point of view, or interpreta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ress ideas through creative products in a variety of forma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se work based on ongoing self-assessment, and feedback from teachers and peer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t for grammar, language conventions, and style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e all sources and use specified forma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 and support conclusions to answer the question or problem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 high and clear standards for work and develop criteria for self-assessment or use established criteria (rubrics, checklists)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ss their own work and establish revision strategies for themselv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llow their own research plans and evaluate effectiveness of their inquiry process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visualization to provide a clear picture of the major idea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ize new ideas with keywords and tagg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velop personal note-taking systems that incorporate personal refle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graphic organizers like Inspiration, Blubbl.us, Think Maps, Webspirations, Gliffy, Mindmeister or Free Mind to organize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timeline software to help place information in correct chronological order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Power Point, Camtasia, Word, Animoto, Audacity, Movie Maker, Glogster, Prezi, Google docs, etc. to view, organize, create, display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Use research processes strategies like Big 6 to organize information from multiple sources and present the information to other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research process strategies like Big 6 to judge the product (effectiveness) and the process (efficiency)</w:t>
            </w:r>
          </w:p>
          <w:p>
            <w:pPr>
              <w:pStyle w:val="Normal"/>
              <w:ind w:left="1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llect and analyze data from teacher survey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collaborate on evaluation of final student produc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llect and analyze data from the student self-evaluation produ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4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arnock Pro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, 11/2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  <w:t xml:space="preserve">Lansing School District Paced Curriculum Guide                            Course Name:  </w:t>
    </w:r>
    <w:r>
      <w:rPr>
        <w:b w:val="false"/>
        <w:sz w:val="20"/>
        <w:u w:val="single"/>
      </w:rPr>
      <w:t>Library Media Curriculum</w:t>
    </w:r>
  </w:p>
  <w:tbl>
    <w:tblPr>
      <w:tblW w:w="14337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823"/>
      <w:gridCol w:w="3790"/>
      <w:gridCol w:w="3700"/>
      <w:gridCol w:w="2527"/>
      <w:gridCol w:w="2497"/>
    </w:tblGrid>
    <w:tr>
      <w:trPr>
        <w:trHeight w:val="23" w:hRule="atLeast"/>
      </w:trPr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LA Standards</w:t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Skills in Action </w:t>
          </w:r>
          <w:r>
            <w:rPr>
              <w:sz w:val="20"/>
            </w:rPr>
            <w:t>Strands</w:t>
          </w:r>
        </w:p>
      </w:tc>
      <w:tc>
        <w:tcPr>
          <w:tcW w:w="3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igh School Content Expectations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hat do we want students to learn?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Instructional Strategies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How will we deliver the curriculum?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sources</w:t>
          </w:r>
        </w:p>
        <w:p>
          <w:pPr>
            <w:pStyle w:val="Normal"/>
            <w:rPr/>
          </w:pPr>
          <w:r>
            <w:rPr>
              <w:i/>
              <w:iCs/>
              <w:sz w:val="20"/>
            </w:rPr>
            <w:t>What materials/resources will we need to ensure mastery</w:t>
          </w:r>
          <w:r>
            <w:rPr>
              <w:sz w:val="20"/>
            </w:rPr>
            <w:t>?</w:t>
          </w:r>
        </w:p>
      </w:tc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ssessmen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How will we know if students learn?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143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Unit: Grade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21">
    <w:name w:val="EmailStyle221"/>
    <w:basedOn w:val="DefaultParagraphFont"/>
    <w:qFormat/>
    <w:rPr>
      <w:rFonts w:ascii="Arial" w:hAnsi="Arial" w:cs="Arial"/>
      <w:color w:val="000000"/>
      <w:sz w:val="20"/>
    </w:rPr>
  </w:style>
  <w:style w:type="character" w:styleId="EmailStyle231">
    <w:name w:val="EmailStyle231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Warnock Pro Light;Warnock Pro Light" w:hAnsi="Warnock Pro Light;Warnock Pro Light" w:cs="Warnock Pro Light;Warnock Pro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4:00Z</dcterms:created>
  <dc:creator>TTI TTI</dc:creator>
  <dc:description/>
  <cp:keywords/>
  <dc:language>en-US</dc:language>
  <cp:lastModifiedBy>Profile</cp:lastModifiedBy>
  <cp:lastPrinted>2006-06-29T17:02:00Z</cp:lastPrinted>
  <dcterms:modified xsi:type="dcterms:W3CDTF">2011-03-28T15:34:00Z</dcterms:modified>
  <cp:revision>2</cp:revision>
  <dc:subject/>
  <dc:title>Lansing School District Curriculum</dc:title>
</cp:coreProperties>
</file>