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ok Selection Policy/Collection Developme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o Junior Library Guild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lections not made by Follett rep/ automated 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elections made by LMS for needs of school(s)</w:t>
      </w:r>
    </w:p>
    <w:p>
      <w:pPr>
        <w:pStyle w:val="ListParagraph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 the following sites/sources for book reviews</w:t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 Library Journal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</w:rPr>
          <w:t>http://www.slj</w:t>
        </w:r>
      </w:hyperlink>
      <w:r>
        <w:rPr>
          <w:b/>
          <w:sz w:val="28"/>
          <w:szCs w:val="28"/>
        </w:rPr>
        <w:t>.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n Book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sz w:val="28"/>
            <w:szCs w:val="28"/>
          </w:rPr>
          <w:t>http://www.hbook.com/category/choosing-books/recommended-books/</w:t>
        </w:r>
      </w:hyperlink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rkus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www.kirkusreviews.com/book-reviews/childrens-books/</w:t>
        </w:r>
      </w:hyperlink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Media Connection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sz w:val="28"/>
            <w:szCs w:val="28"/>
          </w:rPr>
          <w:t>http://www.librarymediaconnection.com/lmc/</w:t>
        </w:r>
      </w:hyperlink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ary Talk (see print)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A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://www.ala.org/tools/libfactsheets/alalibraryfactsheet23" \l "children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http://www.ala.org/tools/libfactsheets/alalibraryfactsheet23#children</w:t>
      </w:r>
      <w:r>
        <w:rPr>
          <w:rStyle w:val="InternetLink"/>
          <w:sz w:val="28"/>
          <w:b/>
          <w:szCs w:val="28"/>
        </w:rPr>
        <w:fldChar w:fldCharType="end"/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ilson’s 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108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ward winners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decott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berry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etta Scott King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A notable books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a Belpre</w:t>
      </w:r>
    </w:p>
    <w:p>
      <w:pPr>
        <w:pStyle w:val="ListParagraph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odore Suess Geisel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j/" TargetMode="External"/><Relationship Id="rId3" Type="http://schemas.openxmlformats.org/officeDocument/2006/relationships/hyperlink" Target="http://www.hbook.com/category/choosing-books/recommended-books/" TargetMode="External"/><Relationship Id="rId4" Type="http://schemas.openxmlformats.org/officeDocument/2006/relationships/hyperlink" Target="http://www.kirkusreviews.com/book-reviews/childrens-books/" TargetMode="External"/><Relationship Id="rId5" Type="http://schemas.openxmlformats.org/officeDocument/2006/relationships/hyperlink" Target="http://www.librarymediaconnection.com/lmc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6:21:00Z</dcterms:created>
  <dc:creator>lansing</dc:creator>
  <dc:description/>
  <cp:keywords/>
  <dc:language>en-US</dc:language>
  <cp:lastModifiedBy>Profile</cp:lastModifiedBy>
  <cp:lastPrinted>2012-10-22T12:20:00Z</cp:lastPrinted>
  <dcterms:modified xsi:type="dcterms:W3CDTF">2012-10-22T16:21:00Z</dcterms:modified>
  <cp:revision>2</cp:revision>
  <dc:subject/>
  <dc:title/>
</cp:coreProperties>
</file>