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aukesha.k12.wi.us/WIT/SmartBoard/benefi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duscapes.com/sessions/smartbo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carter.k12.mo.us/dept/elementary/fourthgrade/ccrites/etipslesson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martboards.typepa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uliethompson.com/SMA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aukesha.k12.wi.us/WIT/smartboard/specificapp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ducation.smarttech.com/ste/en-US/Community/World+Teachers+Day+Vide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cholastic.com/interactivewhiteboar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nternet4classrooms.com/smart_boa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1.center.k12.mo.us/edtech/resources/SBsit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ukesha.k12.wi.us/WIT/SmartBoard/benefits.htm" TargetMode="External"/><Relationship Id="rId3" Type="http://schemas.openxmlformats.org/officeDocument/2006/relationships/hyperlink" Target="http://eduscapes.com/sessions/smartboard/" TargetMode="External"/><Relationship Id="rId4" Type="http://schemas.openxmlformats.org/officeDocument/2006/relationships/hyperlink" Target="http://www.ecarter.k12.mo.us/dept/elementary/fourthgrade/ccrites/etipslesson1.html" TargetMode="External"/><Relationship Id="rId5" Type="http://schemas.openxmlformats.org/officeDocument/2006/relationships/hyperlink" Target="http://smartboards.typepad.com/" TargetMode="External"/><Relationship Id="rId6" Type="http://schemas.openxmlformats.org/officeDocument/2006/relationships/hyperlink" Target="http://www.juliethompson.com/SMART.html" TargetMode="External"/><Relationship Id="rId7" Type="http://schemas.openxmlformats.org/officeDocument/2006/relationships/hyperlink" Target="http://www.waukesha.k12.wi.us/WIT/smartboard/specificapps.htm" TargetMode="External"/><Relationship Id="rId8" Type="http://schemas.openxmlformats.org/officeDocument/2006/relationships/hyperlink" Target="http://education.smarttech.com/ste/en-US/Community/World+Teachers+Day+Videos.htm" TargetMode="External"/><Relationship Id="rId9" Type="http://schemas.openxmlformats.org/officeDocument/2006/relationships/hyperlink" Target="http://www.scholastic.com/interactivewhiteboards/" TargetMode="External"/><Relationship Id="rId10" Type="http://schemas.openxmlformats.org/officeDocument/2006/relationships/hyperlink" Target="http://www.internet4classrooms.com/smart_board.htm" TargetMode="External"/><Relationship Id="rId11" Type="http://schemas.openxmlformats.org/officeDocument/2006/relationships/hyperlink" Target="http://www1.center.k12.mo.us/edtech/resources/SBsites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8:00Z</dcterms:created>
  <dc:creator>student</dc:creator>
  <dc:description/>
  <cp:keywords/>
  <dc:language>en-US</dc:language>
  <cp:lastModifiedBy>student</cp:lastModifiedBy>
  <dcterms:modified xsi:type="dcterms:W3CDTF">2009-04-16T22:58:00Z</dcterms:modified>
  <cp:revision>2</cp:revision>
  <dc:subject/>
  <dc:title>http://www</dc:title>
</cp:coreProperties>
</file>