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BIDD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he undersigned, the owner or authorized officer of _____________________(the “Bidder), </w:t>
      </w:r>
    </w:p>
    <w:p>
      <w:pPr>
        <w:pStyle w:val="TextBody"/>
        <w:rPr/>
      </w:pPr>
      <w:r>
        <w:rPr/>
        <w:t>pursuant to the familial disclosure requirement provided in the ____________________(the “School District”) advertisement for construction bids, hereby represent and warrant, except as provided below, that no familial relationships exist between the owner(s) or any employee of  _________________________and any member of the Board of Education of the School District or the Superintendent of the School Distr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List any Familial Relationship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IDD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_____________________</w:t>
        <w:softHyphen/>
        <w:softHyphen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y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]ts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 MICHIGAN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>)ss.</w:t>
      </w:r>
    </w:p>
    <w:p>
      <w:pPr>
        <w:pStyle w:val="Normal"/>
        <w:jc w:val="both"/>
        <w:rPr/>
      </w:pPr>
      <w:r>
        <w:rPr/>
        <w:t>COUNTY OF ________________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nstrument was acknowledged before me on the  _________  day of  __________,   2009,  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, Notary Public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 County, Michigan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y Commission Expires: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cting in the County of: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1:00Z</dcterms:created>
  <dc:creator>armstc0509</dc:creator>
  <dc:description/>
  <cp:keywords/>
  <dc:language>en-US</dc:language>
  <cp:lastModifiedBy>hart_c0109</cp:lastModifiedBy>
  <cp:lastPrinted>2009-03-17T13:43:00Z</cp:lastPrinted>
  <dcterms:modified xsi:type="dcterms:W3CDTF">2009-03-18T14:21:00Z</dcterms:modified>
  <cp:revision>2</cp:revision>
  <dc:subject/>
  <dc:title>AFFIDAVIT OF BIDDER</dc:title>
</cp:coreProperties>
</file>