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spacing w:before="120" w:after="24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eastAsia="Arial"/>
        </w:rPr>
        <w:t xml:space="preserve">  </w:t>
      </w:r>
      <w:r>
        <w:rPr/>
        <w:t>District Facilities Served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800"/>
      </w:tblGrid>
      <w:tr>
        <w:trPr>
          <w:trHeight w:val="2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y Type / Building 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ilding Size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ion and Maintenanc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on Build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 West Kalamazoo St., 489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91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7 Sams Way., 48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398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Maintenance Center(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617 Sams Way, 48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8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 Schoo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ett HS (1,2,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 Stabler St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200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HS (1,2,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N. Pennsylvania, 48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079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ton HS (1,2,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S. McPherson Ave., 489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675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ty Schoo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 Vocational Center (1,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5 Wise Rd., 48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804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kman Center(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 Wabash Rd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05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ersole Environmental Education Center (4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St, Wayland, MI 493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d Buildings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ddle Schoo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ner MS (1,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 Dahlia Dr., 48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54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engill MS (1,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 Jerome St., 48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162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to MS (1,2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E. Thomas St., 48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397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ght Rich MS (1,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 Hampden Dr., 48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562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ary Schoo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woo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 Attwood Dr., 48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80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1 Averill Dr., 48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56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gh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Bingham St., 48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32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berlan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1 Cumberland Rd., 48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2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naug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W. Cavanaugh Rd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10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hur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Pattengill Ave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56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vi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 N. Fairview Ave., 48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68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Vi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9 Stoneleigh Dr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57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er Par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 E. Gier St., 48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41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 Frank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4 Newark Ave., 48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69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 Kendon Dr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90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t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Lewton Place, 48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24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 Lyons Ave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91 Sq. Ft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 Hop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 E. Mt. Hope Ave., 48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54 Sq. F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160"/>
      </w:tblGrid>
      <w:tr>
        <w:trPr>
          <w:trHeight w:val="23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y Type / Building Name (cont.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ilding Size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ary Schools (cont.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(1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 E. Miller Rd., 48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62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ant Vie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1 Pleasant Grove Rd., 48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22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Oa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 Post Oak Lane, 489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83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 Reo Court, 48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25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d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 Huron St., 489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88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eridan Road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0 Cedar St., 489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60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nwrigh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 Wainwright Ave., 48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32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xfo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7 Wexford Rd., 48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71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o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 W. Willow, 489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84 Sq. F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cre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 Woodcreek Lane, 48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62 Sq. Ft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cludes 1 swimming pool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cludes multiple science lab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cludes stadium and out building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Located outside District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cludes auto body/repair area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0:00Z</dcterms:created>
  <dc:creator>hart_c0109</dc:creator>
  <dc:description/>
  <cp:keywords/>
  <dc:language>en-US</dc:language>
  <cp:lastModifiedBy>hart_c0109</cp:lastModifiedBy>
  <dcterms:modified xsi:type="dcterms:W3CDTF">2009-11-05T19:22:00Z</dcterms:modified>
  <cp:revision>2</cp:revision>
  <dc:subject/>
  <dc:title>Appendix B:</dc:title>
</cp:coreProperties>
</file>