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80.1230 Offer of full-time, part-time, or contract employment; criminal history check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ployment as conditional employee; conditions; voiding contract and termina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ployment; position as substitute teacher or substitute bus drivers; report received 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other district; consent; request; conducting criminal history check; report; disclosur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iction of listed offense or felony; verification; use; disclosure; violation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demeanor; penalty; exception; verification information; defini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Rendered Tuesday, June 08, 2010 Page 132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. 1230. (1) Except as otherwise provided in this section, upon an offer of initial employment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e by the board of a school district or intermediate school district or the governing body of a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 or nonpublic school to an individual for any full-time or part-time employment or when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ials learn that an individual is being assigned to regularly and continuously work under contract in an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s schools, the district, public school academy, or nonpublic school shall request from the criminal rec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vision of the department of state police a criminal history check on the individual and, before employ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vidual as a regular employee or allowing the individual to regularly and continuously work under con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any of its schools, shall have received from the department of state police the report described in sub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2) If the board of a school district or intermediate school district or the governing body of a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 or nonpublic school determines it necessary to hire an individual or to allow an individ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ly and continuously work under contract for a particular school year during that school year or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 days before the beginning of that school year, the board or governing body may employ the individual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itional employee or conditionally allow the individual to regularly and continuously work under con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 this subsection without first receiving the report described in subsection (8) if all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The board or governing body requests the criminal history check required under subsection (1)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itionally employing the individual or conditionally allowing the individual to regularly and continu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k under contract in any of its schoo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The individual signs a statement identifying all crimes for which he or she has been convicted, if a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agreeing that, if the report described in subsection (8) is not the same as the individual's statement, hi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 employment contract is voidable at the option of the board or governing body. The department 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lop and distribute to districts and nonpublic schools a model form for the statement required unde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division. The department shall make the model form available to public school academies. A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shall use the model form for the purposes of this sub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) If an individual is employed as a conditional employee under subsection (2) and the report describ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ection (8) is not the same as the individual's statement under subsection (2), the board or governing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 void the individual's employment contract. If an employment contract is voided under this subsec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individual's employment is terminated, a collective bargaining agreement that would otherwise app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individual's employment does not apply to the termination, and the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or the board or governing body is not liable for the term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) For an applicant for a position as a substitute teacher or substitute bus driver, or for an individual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ly and continuously works under contract in more than 1 school district, intermediat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, if the applicant or individual agrees in writing to allow a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to share the results of the criminal history check with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, then instead of requesting a criminal history check 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ection (1), a school district, intermediate school district, public school academy, or nonpublic school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e a report received by another district, public school academy, or nonpublic school or maintain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 to confirm that the applicant or individual does not have any criminal history. If that confi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not available, subsection (1) applies to the applicant or individ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5) If an applicant is being considered for employment by more than 1 school district, intermediat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 and if the applicant agrees in writing to allow a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to share the report described in subsection (8) with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, a district, public school academy, or non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 satisfy the requirements of subsection (1) by obtaining a copy of the report described in subsection (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another district, public school academy, or nonpublic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6) An applicant for employment shall give written consent at the time of application for the cri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ords division of the department of state police to conduct the criminal history check required unde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7) A school district, intermediate school district, public school academy, or nonpublic school shall mak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quest to the criminal records division of the department of state police for a criminal history check requi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 this section on a form and in a manner prescribed by the criminal records division of the depart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pol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8) Within 30 days after receiving a proper request by a school district, intermediate school district,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academy, or nonpublic school for a criminal history check on an individual under this section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minal records division of the department of state police shall conduct the criminal history check and,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ucting the criminal history check and within that time period, provide a report of the results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riminal history check to the district, public school academy, or nonpublic school. The report shall cont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ndered Tuesday, June 08, 2010 Page 133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y criminal history record information on the individual maintained by the criminal records divis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 of state police. A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that receives a report from the department of state police under this subsection shall retain that r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he individual's employment reco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9) If the report received by a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under subsection (8), or a report received under section 1230a, 1230d(7), 1535a(15)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9b(15), discloses that an individual has been convicted of a listed offense, then th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, public school academy, or nonpublic school shall take steps to verif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on using public records and, if the information is verified, shall not employ the individual in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y, as provided under section 1230c, and shall not allow the individual to regularly and continu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k under contract in any of its schools. If the report received by a school district, intermediat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 under subsection (8), or a report received under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0a, 1230d(7), 1535a(15), or 1539b(15), discloses that an individual has been convicted of a felony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n a listed offense, then the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shall take steps to verify that information using public records and, if the informa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ified using public records, shall not employ the individual in any capacity or allow the individ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ly and continuously work under contract in any of its schools unless the superintendent or chi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and the governing board or governing body, if any, of the school district, intermediat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 each specifically approves the employment or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gnment in writing. If a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receives results described in this subsection, within 60 days after receiving those results th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shall submit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 in the form and manner prescribed by the department a report detailing the information and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ion taken as a result by the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. The department shall maintain a copy of this report for at least 6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0) Criminal history record information received from the criminal records division of the depart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police under subsection (8) shall be used by a school district, intermediate school district,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, or nonpublic school only for the purpose of evaluating an individual's qualification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ployment or assignment in the position for which he or she has applied or been assigned and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rposes of subsections (3), (4), (5), and (12). A member of the board of a district or of the governing bod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ublic school academy or nonpublic school or an employee of a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shall not disclose the report or its contents received under this section, excep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demeanor conviction involving sexual or physical abuse or any felony conviction, to any person who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 directly involved in evaluating the applicant's qualifications for employment or assignment. However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urposes of subsections (4) and (5), a person described in this subsection may confirm to an employe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other district, public school academy, or nonpublic school that a report under subsection (8) has revea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an individual does not have any criminal history or may disclose that no report under subsection (8)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en received concerning the individual, and for the purposes of subsections (4), (5), and (12), a p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ribed in this subsection may provide a copy of the report under subsection (8) concerning the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an appropriate representative of another district, public school academy, or nonpublic school. For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vidual who is regularly and continuously working under contract, if the individual agrees in writing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 may provide a copy of the results received unde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tion concerning the individual to an appropriate representative of the individual’s employer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sentative of the individual’s employer who receives a copy of a report, or receives results of a r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another source as authorized by this subsection, shall not disclose the report or its contents or the resu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report to any person outside of the employer’s business or to any of the employer’s personnel who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 directly involved in evaluating the individual’s qualifications for employment or assignment. A p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o violates this subsection is guilty of a misdemeanor punishable by a fine of not more than $10,000.00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not subject to the penalties under section 1804. As used in this subsection, "misdemeanor convi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volving sexual or physical abuse" includes, but is not limited to, a misdemeanor conviction for a li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ense; a misdemeanor conviction for violation of section 617a of the Michigan vehicle code, 1949 PA 3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 257.617a; a misdemeanor conviction for violation of section 701 of the Michigan liquor control co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8, 1998 PA 58, MCL 436.1701; a misdemeanor conviction for violation of section 81, 81a, 81c, 90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6b, 141a, 145, 145d, 145n, 233, 335a, or 411h of the Michigan penal code, 1931 PA 328, MCL 750.8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0.81a, 750.81c, 750.90c, 750.136b, 750.141a, 750.145, 750.145d, 750.145n, 750.233, 750.335a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0.411h; a misdemeanor conviction of section 6 of 1979 PA 53, MCL 752.796; or a misdemeanor convi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violation of a substantially similar law of another state, of a political subdivision of this state or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, or of the United Sta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ndered Tuesday, June 08, 2010 Page 134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1) Subject to subsection (12), if the criminal history check required under this section has b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pleted for a particular individual and the results reported to a school district, intermediat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as provided under this section, then another criminal hi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ck is not required under this section for that individual as long as the individual remains employed with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paration from service by any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in this state or remains regularly and continuously working under contract with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paration from service for the same employer in any school district, intermediate school district,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academy, or nonpublic school in this state. For the purposes of this subsection, an employee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idered to have a separation from service in any of the following circumstanc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The employee is laid off or placed on a leave of absence by his or her employer and returns to 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ployment with the same employer within 1 year after being laid off or placed on the leave of abs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The employee transfers to another school district, intermediate school district, public school academ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nonpublic school and remains continuously employed by any school district, intermediat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in this 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2) If an individual described in subsection (11) is an applicant for employment in a different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than the one that origi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ived the results of the criminal history check or that currently is in possession of the results of the cri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story check, or is being assigned to regularly and continuously work under contract in a different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than the one that origi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ived the results of the criminal history check or that currently is in possession of the results of the cri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story check, then all of the following app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If the results of the individual's criminal history check have not already been forwarded to the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, the new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shall request th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that has the result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ward them to the new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. Upon receipt of such a request, a school district, intermediate school district, public school academ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nonpublic school that has the results shall forward them to the requesting school district, intermed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public school academy, or nonpublic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If the results of the individual's criminal history check are not received by the new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, public school academy, or nonpublic school under this subsection or otherw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n this section applies to the individual to the same extent as if he or she has had a separation from serv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c) If the results of the individual's criminal history check are received by the new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, public school academy, or nonpublic school under this subsection or otherw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n that school district, intermediate school district, public school academy, or nonpublic school 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form a criminal history check on that individual using the department of state police's internet cri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story access tool (ICHAT), ensuring that this criminal history check is based on the personal identif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on, including at least the individual's name, sex, and date of birth, that was associated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ults received from the previous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) If the search of the department of state police's ICHAT under subdivision (c) reveals that the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s been convicted of a listed offense, then the school district, intermediate school district,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, or nonpublic school shall take steps to verify that information using public records and,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on is verified using public records, shall not employ the individual in any capacity, as provi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 section 1230c, and shall not allow the individual to regularly and continuously work under contrac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y of its schools. If a search of the department of state police's ICHAT under subdivision (c) reveals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vidual has been convicted of a felony other than a listed offense, then the school district, intermed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public school academy, or nonpublic school shall take steps to verify that information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records and, if the information is verified using public records, shall not employ the individual in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y or allow the individual to regularly and continuously work under contract in any of its schools un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uperintendent or chief administrator and the board or governing body, if any, of th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, public school academy, or nonpublic school each specifically approv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ployment or work assignment in wri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3) Subsection (1) does not apply to an individual who is being employed by or assigned to regularl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inuously work under contract in a school of a school district, intermediate school district,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, or nonpublic school if the individual is not more than 19 years of age and is enrolled as a gen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ducation pupil of a school district, intermediate school district, public school academy, or non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is not more than 26 years of age and is enrolled in special education programs or services in a scho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ndered Tuesday, June 08, 2010 Page 135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. However, before emplo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individual or assigning the individual to regularly and continuously work under contract in a school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 shall perfor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minal history check on that person using the department of state police's internet criminal history ac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ol (ICHAT). If a search of the department of state police's ICHAT reveals that the individual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icted of a listed offense, then the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shall take steps to verify that information using public records and, if the informa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ified using public records, shall not employ the individual in any capacity, as provided under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0c, and shall not allow the individual to regularly and continuously work under contract in any of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s. If a search of the department of state police's ICHAT reveals that the individual has been convi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a felony other than a listed offense, then the school district, intermediate school district,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, or nonpublic school shall take steps to verify that information using public records and,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on is verified using public records, shall not employ the individual in any capacity or all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vidual to regularly and continuously work under contract in any of its schools unless the superintendent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ef administrator and the board or governing body, if any, of the school district, intermediat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each specifically approves the employment or work assig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wri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4) For the purposes of subsections (9) and (13), the department shall make available to school distri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s, public school academies, and nonpublic schools information on how to verif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iction using public reco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5) As used in this se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"At school" means in a classroom, elsewhere on school property, or on a school bus or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-related vehi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"Criminal history record information" means that term as defined in section 1a of 1925 PA 289, MC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.241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c) "Felony" means that term as defined in section 1 of chapter I of the code of criminal procedure, 19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 175, MCL 761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) "Listed offense" means that term as defined in section 2 of the sex offenders registration act, 1994 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, MCL 28.7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e) "Regularly and continuously work under contract" means any of the follow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) To work at school on a more than intermittent or sporadic basis as an owner or employee of an e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has a contract with a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to provide food, custodial, transportation, counseling, or administrative services, or to prov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ructional services to pupils or related and auxiliary services to special education pupi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) To work at school on a more than intermittent or sporadic basis as an individual under a contract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 to provide fo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, transportation, counseling, or administrative services, or to provide instructional services to pup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related and auxiliary services to special education pupi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) "School property" means that term as defined in section 33 of the sex offenders registration act, 19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 295, MCL 28.7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History: </w:t>
      </w:r>
      <w:r>
        <w:rPr>
          <w:rFonts w:cs="Times New Roman" w:ascii="Times New Roman" w:hAnsi="Times New Roman"/>
          <w:color w:val="000000"/>
          <w:sz w:val="16"/>
          <w:szCs w:val="16"/>
        </w:rPr>
        <w:t>Add. 1992, Act 99, Imd. Eff. June 23, 1992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1993, Act 68, Imd. Eff. June 21, 1993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1993, Act 284, Eff. Apr. 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994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5, Act 129, Eff. Jan. 1, 2006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6, Act 84, Imd. Eff. Mar. 31, 2006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6, Act 680, Imd. Eff. Jan. 1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007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8, Act 583, Imd. Eff. Jan. 16, 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Popular name: </w:t>
      </w:r>
      <w:r>
        <w:rPr>
          <w:rFonts w:cs="Times New Roman" w:ascii="Times New Roman" w:hAnsi="Times New Roman"/>
          <w:color w:val="000000"/>
          <w:sz w:val="16"/>
          <w:szCs w:val="16"/>
        </w:rPr>
        <w:t>Act 4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80.1230a Criminal records check through federal bureau of investigation; employment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ditional employee; voiding contract and terminating employment; application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stitute teacher or substitute bus drivers; obtaining copy of results from anot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trict, public school academy, or nonpublic school; consent; form and manner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; use and disclosure of results; violation as misdemeanor; penalty; definitio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itiation of criminal records check by department of state police; disclosure th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al convicted of listed offense or other felony; verification; exception; verif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on; defin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. 1230a. (1) In addition to the criminal history check required under section 1230, the board of a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 or intermediate school district or the governing body of a public school academy or non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ll request the department of state police to conduct a criminal records check through the federal bureau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vestigation on an applicant for, or an individual who is hired for, any full-time or part-time employment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ndered Tuesday, June 08, 2010 Page 136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o is assigned to regularly and continuously work under contract in any of its schools. Except as otherw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vided in this section, a board or governing body shall not employ an individual or allow an individ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ly and continuously work under contract in any of its schools until after the board or governing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ives the results of the criminal records check. A board or governing body requesting a criminal rec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ck under this section shall require the individual to submit his or her fingerprints to the department of s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ce for that purpose. The department of state police may charge a fee for conducting the criminal rec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ck. Subject to section 1230g, a board or governing body shall require an individual to submit his or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gerprints for the purposes of this section only at the time the individual initially applies for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h the board or governing body or is initially employed by the board or governing body or is initi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gned to regularly and continuously work under contract in any of its schoo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2) If the board of a school district or intermediate school district or the governing body of a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 or nonpublic school determines it necessary to hire an individual or to allow an individ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ly and continuously work under contract for a particular school year during that school year or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 days before the beginning of that school year, the board or governing body may employ the individual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itional employee or conditionally allow the individual to regularly and continuously work under con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 this subsection without first receiving the results of the criminal records check under subsection (1)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 of the following app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The board or governing body requests the criminal records check under subsection (1)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itionally employing the individual or conditionally allowing the individual to regularly and continu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k under contract in any of its schoo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The individual signs a statement identifying all crimes for which he or she has been convicted, if a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agreeing that, if the results of the criminal records check under subsection (1) reveal information 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onsistent with the individual's statement, his or her employment contract is voidable at the op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ard or governing body. The department shall develop and distribute to districts and nonpublic school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del form for the statement required under this subdivision. The department shall make the model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ailable to public school academies. A district, public school academy, or nonpublic school shall us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del form for the purposes of this sub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) If an individual is employed as a conditional employee under subsection (2) and the result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minal records check under subsection (1) reveal information that is inconsistent with the individual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ment under subsection (2), the board or governing body may void the individual's employment contra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an employment contract is voided under this subsection, the individual's employment is terminated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ective bargaining agreement that would otherwise apply to the individual's employment does not app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ermination, and the district, public school academy, or nonpublic school or the board or governing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not liable for the term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) For an applicant for a position as a substitute teacher or substitute bus driver, or for an individual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ly and continuously works under contract in more than 1 school district, intermediat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, if the applicant or individual agrees in writing to allow a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to share the results of the criminal records check with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, then instead of requesting a criminal records ch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 subsection (1), a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may use results received by another district, public school academy, or nonpublic school or maint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 the department to confirm that the applicant or individual does not have any criminal history. If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firmation is not available, subsection (1) applies to the applicant or individ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5) If an applicant is being considered for employment by more than 1 school district, intermediat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 and if the applicant agrees in writing to allow a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to share the results of the criminal records check with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, then a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may satisfy the requirements of subsection (1) by obtaining a copy of the results of the cri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ords check from another district, public school academy, or nonpublic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6) An applicant for employment shall give written consent at the time of application for the cri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ords division of the department of state police to conduct the criminal records check required unde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7) A school district, intermediate school district, public school academy, or nonpublic school shall mak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quest to the department of state police for a criminal records check under this section on a form and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ner prescribed by the department of state pol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8) The results of a criminal records check under this section shall be used by a school distric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, public school academy, or nonpublic school only for the purpose of evaluating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vidual's qualifications for employment or assignment in the position for which he or she has applied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ndered Tuesday, June 08, 2010 Page 137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en assigned and for the purposes of subsections (3), (4), (5), and (12). A member of the board of a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of the governing body of a public school academy or nonpublic school or an employee of a district,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academy, or nonpublic school shall not disclose those results received under this section, excep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demeanor conviction involving sexual or physical abuse or any felony conviction, to any person who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 directly involved in evaluating the individual's qualifications for employment or assignment. However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urposes of subsections (4), (5), and (12) a person described in this subsection may provide a cop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ults received under this section concerning the individual to an appropriate representative of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. For an individual who is regularly and continu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king under contract, if the individual agrees in writing, a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may provide a copy of the results received under this section concerning the individual to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ropriate representative of the individual’s employer. A representative of the individual’s employer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ives a copy of the results, or receives the results from another source as authorized by this subsec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ll not disclose the results to any person outside of the employer’s business or to any of the employer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sonnel who are not directly involved in evaluating the individual’s qualifications for employment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gnment. A person who violates this subsection is guilty of a misdemeanor punishable by a fine of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 than $10,000.00, but is not subject to the penalties under section 1804. As used in this subsec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misdemeanor conviction involving sexual or physical abuse" includes, but is not limited to, a misdemean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iction for a listed offense; a misdemeanor conviction for violation of section 617a of the Michi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hicle code, 1949 PA 300, MCL 257.617a; a misdemeanor conviction for violation of section 701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higan liquor control code of 1998, 1998 PA 58, MCL 436.1701; a misdemeanor conviction for vio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section 81, 81a, 81c, 90c, 136b, 141a, 145, 145d, 145n, 233, 335a, or 411h of the Michigan penal co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31 PA 328, MCL 750.81, 750.81a, 750.81c, 750.90c, 750.136b, 750.141a, 750.145, 750.145d, 750.145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50.233, 750.335a, and 750.411h; a misdemeanor conviction of section 6 of 1979 PA 53, MCL 752.796; 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demeanor conviction for violation of a substantially similar law of another state, of a political subdi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is state or another state, or of the United St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9) Within 30 days after receiving a proper request by a school district, intermediate school district,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academy, or nonpublic school for a criminal records check on an individual under this section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minal records division of the department of state police shall initiate the criminal records check throug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deral bureau of investigation. After conducting the criminal records check required under this section 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, the criminal rec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vision of the department of state police shall provide the results of the criminal records check to the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. A school district, intermediate school district,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, or nonpublic school that receives results from the department of state police under this sub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ll retain those results in the individual's employment reco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0) If the results received by a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under subsection (9), or a report received under section 1230, 1230d(7), 1535a(15)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39b(15), disclose that an individual has been convicted of a listed offense, then th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, public school academy, or nonpublic school shall take steps to verif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on using public records and, if the information is verified, shall not employ the individual in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y, as provided under section 1230c, and shall not allow the individual to regularly and continu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k under contract in any of its schools. If the results received by a school district, intermediat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 under subsection (9), or a report received under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0, 1230d(7), 1535a(15), or 1539b(15), disclose that an individual has been convicted of a felony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n a listed offense, then the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shall take steps to verify that information using public records and, if the informa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ified using public records, shall not employ the individual in any capacity or allow the individual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rly and continuously work under contract in any of its schools unless the superintendent or chi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and the governing board or governing body, if any, of the school district, intermediat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public school academy, or nonpublic school each specifically approves the employment or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gnment in writing. If a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receives results described in this subsection, within 60 days after receiving those results th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shall submit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 in the form and manner prescribed by the department a report detailing the information and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ion taken as a result by the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. The department shall maintain a copy of this report for at least 6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1) Subject to subsection (12), if the criminal records check required under this section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leted for a particular individual and the results reported to a school district, intermediate school distric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as provided under this section, then another criminal reco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ndered Tuesday, June 08, 2010 Page 138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heck is not required under this section for that individual as long as the individual remains employed with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paration from service by any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in this state or remains regularly and continuously working under contract with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paration from service for the same employer in any school district, intermediate school district,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academy, or nonpublic school in this state. For the purposes of this subsection, an employee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idered to have a separation from service in any of the following circumstanc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The employee is laid off or placed on a leave of absence by his or her employer and returns to 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ployment with the same employer within 1 year after being laid off or placed on the leave of abs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The employee transfers to another school district, intermediate school district, public school academ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nonpublic school and remains continuously employed by any school district, intermediate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school academy, or nonpublic school in this 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2) If an individual described in subsection (11) is an applicant for employment in a different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than the one that origi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ived the results of the criminal records check or that currently is in possession of the result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minal records check, or is being assigned to regularly and continuously work under contract in a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 than the on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iginally received the results of the criminal records check or that currently is in possession of the resul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riminal records check, then all of the following app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If the results of the individual's criminal records check have not already been forwarded to the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, the new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shall request the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 that has the result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ward them to the new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. Upon receipt of such a request, a school district, intermediate school district, public school academ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nonpublic school that has the results shall forward them to the requesting school district, intermed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public school academy, or nonpublic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If the results of the individual's criminal records check are not received by the new school distri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, public school academy, or nonpublic school under this subsection or otherwi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n this section applies to the individual to the same extent as if he or she has had a separation from serv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3) Subsection (1) does not apply to an individual who is being employed by or assigned to regularl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inuously work under contract in a school of a school district, intermediate school district,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, or nonpublic school if the individual is not more than 19 years of age and is enrolled as a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ucation pupil of a school district, intermediate school district, public school academy, or non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is not more than 26 years of age and is enrolled in special education programs or services in a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ct, intermediate school district, public school academy, or nonpublic school. However, before emplo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individual or assigning the individual to regularly and continuously work under contract in a school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 shall perfor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minal history check on that person using the department of state police's internet criminal history ac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ol (ICHAT). If a search of the department of state police's ICHAT reveals that the individual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icted of a listed offense, then the school district, intermediate school district, public school academy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public school shall take steps to verify that information using public records and, if the informa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ified using public records, shall not employ the individual in any capacity, as provided under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0c, and shall not allow the individual to regularly and continuously work under contract in any of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s. If a search of the department of state police's ICHAT reveals that the individual has been convi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a felony other than a listed offense, then the school district, intermediate school district, public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, or nonpublic school shall take steps to verify that information using public records and,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on is verified using public records, shall not employ the individual in any capacity or all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vidual to regularly and continuously work under contract in any of its schools unless the superintendent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ef administrator and the board or governing body of the school district, intermediate school district,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academy, or nonpublic school each specifically approves the employment or work assignm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4) For the purposes of subsections (10) and (13), the department shall make available to school distri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mediate school districts, public school academies, and nonpublic schools information on how to verif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iction using public reco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5) As used in this se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"At school" means in a classroom, elsewhere on school property, or on a school bus or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-related vehi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b) "Felony" means that term as defined in section 1 of chapter I of the code of criminal procedure, 19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ndered Tuesday, June 08, 2010 Page 139 Michigan Compiled Laws Complete Through PA 87 of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</w:t>
      </w:r>
      <w:r>
        <w:rPr>
          <w:rFonts w:cs="Arial" w:ascii="Arial" w:hAnsi="Arial"/>
          <w:color w:val="000000"/>
          <w:sz w:val="18"/>
          <w:szCs w:val="18"/>
        </w:rPr>
        <w:t xml:space="preserve">Legislative Council, State of Michigan </w:t>
      </w:r>
      <w:r>
        <w:rPr>
          <w:rFonts w:cs="Arial" w:ascii="Arial" w:hAnsi="Arial"/>
          <w:color w:val="0000FF"/>
          <w:sz w:val="19"/>
          <w:szCs w:val="19"/>
        </w:rPr>
        <w:t>Courtesy of www.legislature.mi.g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 175, MCL 761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c) "Listed offense" means that term as defined in section 2 of the sex offenders registration act, 1994 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5, MCL 28.7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) "Regularly and continuously work under contract" means any of the follow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) To work at school on a more than intermittent or sporadic basis as an owner or employee of an e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has a contract with a school district, intermediate school district, public school academy, or non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to provide food, custodial, transportation, counseling, or administrative services, or to prov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ructional services to pupils or related and auxiliary services to special education pupi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) To work at school on a more than intermittent or sporadic basis as an individual under a contract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district, intermediate school district, public school academy, or nonpublic school to provide fo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, transportation, counseling, or administrative services, or to provide instructional services to pup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r related and auxiliary services to special education pupi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e) "School property" means that term as defined in section 33 of the sex offenders registration act, 19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 295, MCL 28.7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History: </w:t>
      </w:r>
      <w:r>
        <w:rPr>
          <w:rFonts w:cs="Times New Roman" w:ascii="Times New Roman" w:hAnsi="Times New Roman"/>
          <w:color w:val="000000"/>
          <w:sz w:val="16"/>
          <w:szCs w:val="16"/>
        </w:rPr>
        <w:t>Add. 1995, Act 83, Eff. Aug. 1, 1995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5, Act 138, Eff. Jan. 1, 2006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6, Act 84, Imd. Eff. Mar. 31, 2006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6, Act 680, Imd. Eff. Jan. 10, 2007;</w:t>
      </w:r>
      <w:r>
        <w:rPr>
          <w:rFonts w:cs="Symbol" w:ascii="Symbol" w:hAnsi="Symbol"/>
          <w:color w:val="000000"/>
          <w:sz w:val="16"/>
          <w:szCs w:val="16"/>
        </w:rPr>
        <w:t></w:t>
      </w:r>
      <w:r>
        <w:rPr>
          <w:rFonts w:cs="Times New Roman" w:ascii="Times New Roman" w:hAnsi="Times New Roman"/>
          <w:color w:val="000000"/>
          <w:sz w:val="16"/>
          <w:szCs w:val="16"/>
        </w:rPr>
        <w:t>Am. 2008, Act 583, Imd. Eff. Jan. 16,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6:00Z</dcterms:created>
  <dc:creator>hart_c0109</dc:creator>
  <dc:description/>
  <cp:keywords/>
  <dc:language>en-US</dc:language>
  <cp:lastModifiedBy>hart_c0109</cp:lastModifiedBy>
  <dcterms:modified xsi:type="dcterms:W3CDTF">2010-06-10T16:57:00Z</dcterms:modified>
  <cp:revision>1</cp:revision>
  <dc:subject/>
  <dc:title/>
</cp:coreProperties>
</file>